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rPr>
          <w:b/>
          <w:b/>
          <w:bCs/>
          <w:sz w:val="36"/>
          <w:szCs w:val="36"/>
        </w:rPr>
      </w:pPr>
      <w:r>
        <w:rPr>
          <w:b/>
          <w:bCs/>
          <w:sz w:val="36"/>
          <w:szCs w:val="36"/>
        </w:rPr>
      </w:r>
    </w:p>
    <w:p>
      <w:pPr>
        <w:pStyle w:val="Normal"/>
        <w:spacing w:lineRule="auto" w:line="312"/>
        <w:jc w:val="center"/>
        <w:rPr>
          <w:b/>
          <w:b/>
          <w:sz w:val="28"/>
          <w:szCs w:val="28"/>
        </w:rPr>
      </w:pPr>
      <w:r>
        <w:rPr>
          <w:b/>
          <w:sz w:val="28"/>
          <w:szCs w:val="28"/>
        </w:rPr>
        <w:t>PHỤ LỤC THÔNG SỐ KỸ THUẬT</w:t>
      </w:r>
    </w:p>
    <w:p>
      <w:pPr>
        <w:pStyle w:val="Normal"/>
        <w:jc w:val="center"/>
        <w:rPr/>
      </w:pPr>
      <w:r>
        <w:rPr>
          <w:i/>
        </w:rPr>
        <w:t>(Phụ lục này là một phần không tách rời hợp đồng số</w:t>
      </w:r>
      <w:r>
        <w:rPr/>
        <w:t xml:space="preserve"> </w:t>
      </w:r>
      <w:r>
        <w:rPr>
          <w:b/>
          <w:bCs/>
          <w:i/>
          <w:iCs/>
          <w:spacing w:val="-6"/>
        </w:rPr>
        <w:t>012018/ĐHĐN/UTTC-TV</w:t>
      </w:r>
      <w:r>
        <w:rPr>
          <w:rFonts w:eastAsia="PMingLiU"/>
          <w:bCs/>
          <w:i/>
          <w:iCs/>
          <w:spacing w:val="-6"/>
          <w:lang w:eastAsia="zh-TW"/>
        </w:rPr>
        <w:t xml:space="preserve"> ký ngày 31 /01/2018)</w:t>
      </w:r>
    </w:p>
    <w:p>
      <w:pPr>
        <w:pStyle w:val="Normal"/>
        <w:spacing w:before="60" w:after="60"/>
        <w:jc w:val="center"/>
        <w:rPr>
          <w:b/>
          <w:b/>
          <w:sz w:val="28"/>
          <w:szCs w:val="28"/>
        </w:rPr>
      </w:pPr>
      <w:r>
        <w:rPr>
          <w:b/>
          <w:sz w:val="28"/>
          <w:szCs w:val="28"/>
        </w:rPr>
      </w:r>
    </w:p>
    <w:p>
      <w:pPr>
        <w:pStyle w:val="Normal"/>
        <w:rPr>
          <w:b/>
          <w:b/>
          <w:bCs/>
          <w:sz w:val="26"/>
          <w:szCs w:val="26"/>
        </w:rPr>
      </w:pPr>
      <w:r>
        <w:rPr>
          <w:b/>
          <w:sz w:val="26"/>
          <w:szCs w:val="26"/>
        </w:rPr>
        <w:t xml:space="preserve">1. </w:t>
      </w:r>
      <w:r>
        <w:rPr>
          <w:b/>
          <w:bCs/>
          <w:sz w:val="26"/>
          <w:szCs w:val="26"/>
        </w:rPr>
        <w:t>Phần mềm cổng thông tin Portal bồi dưỡng năng lực ngoại ngữ trực tuyến</w:t>
      </w:r>
    </w:p>
    <w:p>
      <w:pPr>
        <w:pStyle w:val="Normal"/>
        <w:rPr/>
      </w:pPr>
      <w:r>
        <w:rPr>
          <w:b/>
          <w:bCs/>
          <w:sz w:val="26"/>
          <w:szCs w:val="26"/>
        </w:rPr>
        <w:t>1.1 Mô tả phần mềm</w:t>
      </w:r>
    </w:p>
    <w:p>
      <w:pPr>
        <w:pStyle w:val="Normal"/>
        <w:numPr>
          <w:ilvl w:val="0"/>
          <w:numId w:val="13"/>
        </w:numPr>
        <w:rPr/>
      </w:pPr>
      <w:r>
        <w:rPr/>
        <w:t>Cổng thông tin điện tử bồi dưỡng năng lực ngoại ngữ trực tuyến về phương pháp giảng dạy và nghiệp vụ sư phạm cho giáo viên ngoại ngữ là kênh thông tin tuyên truyền quảng bá và là đầu mối giới thiệu chính thức về các khóa học mà dự án cung cấp dưới hình thức đào tạo trực tuyến và trực tiếp.</w:t>
      </w:r>
    </w:p>
    <w:p>
      <w:pPr>
        <w:pStyle w:val="Normal"/>
        <w:numPr>
          <w:ilvl w:val="0"/>
          <w:numId w:val="13"/>
        </w:numPr>
        <w:rPr/>
      </w:pPr>
      <w:r>
        <w:rPr/>
        <w:t>Cổng thông tin có chức năng giúp đăng tải các bài giới thiệu chi tiết về các khóa học từ nội dung, phương pháp, thời gian, hình thức học tập... giúp cho người học tìm hiểu về các khóa học mà người học quan tâm, từ đó sẽ có những quyết định tham gia học tập.</w:t>
      </w:r>
    </w:p>
    <w:p>
      <w:pPr>
        <w:pStyle w:val="Normal"/>
        <w:numPr>
          <w:ilvl w:val="0"/>
          <w:numId w:val="13"/>
        </w:numPr>
        <w:rPr/>
      </w:pPr>
      <w:r>
        <w:rPr/>
        <w:t>Cổng thông tin cũng là kênh thông tin đăng tải các bài viết chuyên ngành về tin tức hoạt động, các sự kiện đáng chú ý, các bài viết giới thiệu về tổ chức bộ máy, chức năng hoạt động...</w:t>
      </w:r>
    </w:p>
    <w:p>
      <w:pPr>
        <w:pStyle w:val="Normal"/>
        <w:numPr>
          <w:ilvl w:val="0"/>
          <w:numId w:val="13"/>
        </w:numPr>
        <w:rPr/>
      </w:pPr>
      <w:r>
        <w:rPr/>
        <w:t xml:space="preserve">Cổng thông tin điện tử này cũng là địa chỉ để người học đăng ký ghi danh tham gia vào một khóa học nào đó, là địa chỉ người học nhận những thông báo về công tác tổ chức và chuyên môn. </w:t>
      </w:r>
    </w:p>
    <w:p>
      <w:pPr>
        <w:pStyle w:val="Normal"/>
        <w:numPr>
          <w:ilvl w:val="0"/>
          <w:numId w:val="13"/>
        </w:numPr>
        <w:rPr/>
      </w:pPr>
      <w:r>
        <w:rPr/>
        <w:t>Cổng thông tin này cũng cung cấp cho người học và người dạy và tài liệu, sách, báo, tạp chí chuyên ngành dạng điện tử giúp cho người dạy và người học có được các tài liệu tham khảo cần thiết trong quá trình học tập và nghiên cứu của mình.</w:t>
      </w:r>
    </w:p>
    <w:p>
      <w:pPr>
        <w:pStyle w:val="Normal"/>
        <w:numPr>
          <w:ilvl w:val="0"/>
          <w:numId w:val="13"/>
        </w:numPr>
        <w:rPr>
          <w:b/>
          <w:b/>
          <w:bCs/>
          <w:sz w:val="26"/>
          <w:szCs w:val="26"/>
        </w:rPr>
      </w:pPr>
      <w:r>
        <w:rPr/>
        <w:t>Cổng thông tin cung cấp cho giáo viên các tiết dạy mẫu, các bài giảng mẫu, giáo trình, giáo án mẫu dưới dạng video, tài liệu điện tử để giáo viên tham khảo áp dụng trong thực tế quá trình giảng dạy của mình</w:t>
      </w:r>
    </w:p>
    <w:p>
      <w:pPr>
        <w:pStyle w:val="Normal"/>
        <w:rPr>
          <w:b/>
          <w:b/>
          <w:bCs/>
          <w:sz w:val="26"/>
          <w:szCs w:val="26"/>
        </w:rPr>
      </w:pPr>
      <w:r>
        <w:rPr>
          <w:b/>
          <w:bCs/>
          <w:sz w:val="26"/>
          <w:szCs w:val="26"/>
        </w:rPr>
        <w:t>1.2 Đối tượng sử dụng</w:t>
      </w:r>
    </w:p>
    <w:p>
      <w:pPr>
        <w:pStyle w:val="Normal"/>
        <w:rPr>
          <w:b/>
          <w:b/>
          <w:bCs/>
          <w:sz w:val="26"/>
          <w:szCs w:val="26"/>
        </w:rPr>
      </w:pPr>
      <w:r>
        <w:rPr>
          <w:b/>
          <w:bCs/>
          <w:sz w:val="26"/>
          <w:szCs w:val="26"/>
        </w:rPr>
        <w:t xml:space="preserve">Các đối tượng sử dụng hệ thống cổng thông tin bồi dưỡng năng lực ngoại ngữ trực tuyến bao gồm: </w:t>
      </w:r>
    </w:p>
    <w:tbl>
      <w:tblPr>
        <w:tblW w:w="5000" w:type="pct"/>
        <w:jc w:val="left"/>
        <w:tblInd w:w="-113" w:type="dxa"/>
        <w:tblLayout w:type="fixed"/>
        <w:tblCellMar>
          <w:top w:w="0" w:type="dxa"/>
          <w:left w:w="108" w:type="dxa"/>
          <w:bottom w:w="0" w:type="dxa"/>
          <w:right w:w="108" w:type="dxa"/>
        </w:tblCellMar>
      </w:tblPr>
      <w:tblGrid>
        <w:gridCol w:w="693"/>
        <w:gridCol w:w="1476"/>
        <w:gridCol w:w="8187"/>
      </w:tblGrid>
      <w:tr>
        <w:trPr>
          <w:trHeight w:val="34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b/>
                <w:b/>
                <w:color w:val="000000"/>
                <w:sz w:val="26"/>
                <w:szCs w:val="26"/>
              </w:rPr>
            </w:pPr>
            <w:r>
              <w:rPr>
                <w:b/>
                <w:color w:val="000000"/>
                <w:sz w:val="26"/>
                <w:szCs w:val="26"/>
              </w:rPr>
              <w:t>ST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b/>
                <w:b/>
                <w:bCs/>
                <w:color w:val="000000"/>
                <w:sz w:val="26"/>
                <w:szCs w:val="26"/>
              </w:rPr>
            </w:pPr>
            <w:r>
              <w:rPr>
                <w:b/>
                <w:bCs/>
                <w:color w:val="000000"/>
                <w:sz w:val="26"/>
                <w:szCs w:val="26"/>
              </w:rPr>
              <w:t>Đối tượng</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b/>
                <w:b/>
                <w:bCs/>
                <w:color w:val="000000"/>
                <w:sz w:val="26"/>
                <w:szCs w:val="26"/>
              </w:rPr>
            </w:pPr>
            <w:r>
              <w:rPr>
                <w:b/>
                <w:bCs/>
                <w:color w:val="000000"/>
                <w:sz w:val="26"/>
                <w:szCs w:val="26"/>
              </w:rPr>
              <w:t>Mô tả</w:t>
            </w:r>
          </w:p>
        </w:tc>
      </w:tr>
      <w:tr>
        <w:trPr>
          <w:trHeight w:val="6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color w:val="000000"/>
                <w:sz w:val="26"/>
                <w:szCs w:val="26"/>
              </w:rPr>
            </w:pPr>
            <w:r>
              <w:rPr>
                <w:color w:val="000000"/>
                <w:sz w:val="26"/>
                <w:szCs w:val="26"/>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color w:val="000000"/>
                <w:sz w:val="26"/>
                <w:szCs w:val="26"/>
              </w:rPr>
            </w:pPr>
            <w:r>
              <w:rPr>
                <w:bCs/>
                <w:color w:val="000000"/>
                <w:sz w:val="26"/>
                <w:szCs w:val="26"/>
              </w:rPr>
              <w:t>Khách vãng lai</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Đối tượng không có tài khoản trên hệ thống, tham gia vào hệ thống với vai trò khách ghé thăm. Chỉ xem được những thông tin công khai.</w:t>
            </w:r>
          </w:p>
        </w:tc>
      </w:tr>
      <w:tr>
        <w:trPr>
          <w:trHeight w:val="72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color w:val="000000"/>
                <w:sz w:val="26"/>
                <w:szCs w:val="26"/>
              </w:rPr>
            </w:pPr>
            <w:r>
              <w:rPr>
                <w:color w:val="000000"/>
                <w:sz w:val="26"/>
                <w:szCs w:val="26"/>
              </w:rPr>
              <w:t>2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bCs/>
                <w:color w:val="000000"/>
                <w:sz w:val="26"/>
                <w:szCs w:val="26"/>
              </w:rPr>
            </w:pPr>
            <w:r>
              <w:rPr>
                <w:bCs/>
                <w:color w:val="000000"/>
                <w:sz w:val="26"/>
                <w:szCs w:val="26"/>
              </w:rPr>
              <w:t>Thành viên đăng ký</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hành viên có tài khoản trên hệ thống, tham gia vào hệ thống với vai trò thành viên hệ thống. Được phép khai thác các dữ liệu trong phạm vi quyền hạn của mình</w:t>
            </w:r>
          </w:p>
        </w:tc>
      </w:tr>
      <w:tr>
        <w:trPr>
          <w:trHeight w:val="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color w:val="000000"/>
                <w:sz w:val="26"/>
                <w:szCs w:val="26"/>
              </w:rPr>
            </w:pPr>
            <w:r>
              <w:rPr>
                <w:color w:val="000000"/>
                <w:sz w:val="26"/>
                <w:szCs w:val="26"/>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bCs/>
                <w:color w:val="000000"/>
                <w:sz w:val="26"/>
                <w:szCs w:val="26"/>
              </w:rPr>
            </w:pPr>
            <w:r>
              <w:rPr>
                <w:bCs/>
                <w:color w:val="000000"/>
                <w:sz w:val="26"/>
                <w:szCs w:val="26"/>
              </w:rPr>
              <w:t>Quản trị tin tức</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Quản trị toàn bộ nội dung thông tin của hệ thống</w:t>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color w:val="000000"/>
                <w:sz w:val="26"/>
                <w:szCs w:val="26"/>
              </w:rPr>
            </w:pPr>
            <w:r>
              <w:rPr>
                <w:color w:val="000000"/>
                <w:sz w:val="26"/>
                <w:szCs w:val="26"/>
              </w:rPr>
              <w:t>4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bCs/>
                <w:color w:val="000000"/>
                <w:sz w:val="26"/>
                <w:szCs w:val="26"/>
              </w:rPr>
            </w:pPr>
            <w:r>
              <w:rPr>
                <w:bCs/>
                <w:color w:val="000000"/>
                <w:sz w:val="26"/>
                <w:szCs w:val="26"/>
              </w:rPr>
              <w:t>Quản trị khóa học</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Là người dùng được phép quản lý các khóa học trên hệ thống</w:t>
            </w:r>
          </w:p>
          <w:p>
            <w:pPr>
              <w:pStyle w:val="Normal"/>
              <w:rPr>
                <w:rFonts w:eastAsia="Calibri"/>
              </w:rPr>
            </w:pPr>
            <w:r>
              <w:rPr>
                <w:rFonts w:eastAsia="Calibri"/>
              </w:rPr>
              <w:t>Được phép quản trị thông tin các thành viên đăng ký</w:t>
            </w:r>
          </w:p>
        </w:tc>
      </w:tr>
      <w:tr>
        <w:trPr>
          <w:trHeight w:val="34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color w:val="000000"/>
                <w:sz w:val="26"/>
                <w:szCs w:val="26"/>
              </w:rPr>
            </w:pPr>
            <w:r>
              <w:rPr>
                <w:color w:val="000000"/>
                <w:sz w:val="26"/>
                <w:szCs w:val="26"/>
              </w:rPr>
              <w:t>5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both"/>
              <w:rPr>
                <w:bCs/>
                <w:color w:val="000000"/>
                <w:sz w:val="26"/>
                <w:szCs w:val="26"/>
              </w:rPr>
            </w:pPr>
            <w:r>
              <w:rPr>
                <w:bCs/>
                <w:color w:val="000000"/>
                <w:sz w:val="26"/>
                <w:szCs w:val="26"/>
              </w:rPr>
              <w:t>Quản trị tài chính</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Là người dùng được phép theo dõi, thống kê các thông tin tài chính mà học viên thanh toán khi đăng ký khóa học</w:t>
            </w:r>
          </w:p>
        </w:tc>
      </w:tr>
      <w:tr>
        <w:trPr>
          <w:trHeight w:val="7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color w:val="000000"/>
                <w:sz w:val="26"/>
                <w:szCs w:val="26"/>
              </w:rPr>
            </w:pPr>
            <w:r>
              <w:rPr>
                <w:color w:val="000000"/>
                <w:sz w:val="26"/>
                <w:szCs w:val="26"/>
              </w:rPr>
              <w:t>6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both"/>
              <w:rPr>
                <w:bCs/>
                <w:color w:val="000000"/>
                <w:sz w:val="26"/>
                <w:szCs w:val="26"/>
              </w:rPr>
            </w:pPr>
            <w:r>
              <w:rPr>
                <w:bCs/>
                <w:color w:val="000000"/>
                <w:sz w:val="26"/>
                <w:szCs w:val="26"/>
              </w:rPr>
              <w:t>Quản trị hệ thống</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Quản lý tài khoản người dùng, quản lý cơ cấu tổ chức, quản lý phân quyền, quản lý thiết lập các tham số hệ thống, theo dõi, giám sát hệ thống, theo dõi các sự kiện xảy ra trong hệ thống</w:t>
            </w:r>
          </w:p>
        </w:tc>
      </w:tr>
    </w:tbl>
    <w:p>
      <w:pPr>
        <w:pStyle w:val="Normal"/>
        <w:rPr>
          <w:b/>
          <w:b/>
          <w:bCs/>
          <w:sz w:val="26"/>
          <w:szCs w:val="26"/>
        </w:rPr>
      </w:pPr>
      <w:r>
        <w:br w:type="page"/>
      </w:r>
      <w:r>
        <w:rPr>
          <w:b/>
          <w:bCs/>
          <w:sz w:val="26"/>
          <w:szCs w:val="26"/>
        </w:rPr>
        <w:t>1.3 Chức năng</w:t>
      </w:r>
    </w:p>
    <w:p>
      <w:pPr>
        <w:pStyle w:val="Normal"/>
        <w:spacing w:before="0" w:after="120"/>
        <w:rPr/>
      </w:pPr>
      <w:r>
        <w:rPr>
          <w:bCs/>
          <w:sz w:val="26"/>
          <w:szCs w:val="26"/>
        </w:rPr>
        <w:t>Danh mục các chức năng của phần mềm bao gồm</w:t>
      </w:r>
      <w:r>
        <w:rPr/>
        <w:t>:</w:t>
      </w:r>
    </w:p>
    <w:tbl>
      <w:tblPr>
        <w:tblW w:w="5000" w:type="pct"/>
        <w:jc w:val="left"/>
        <w:tblInd w:w="-113" w:type="dxa"/>
        <w:tblLayout w:type="fixed"/>
        <w:tblCellMar>
          <w:top w:w="0" w:type="dxa"/>
          <w:left w:w="108" w:type="dxa"/>
          <w:bottom w:w="0" w:type="dxa"/>
          <w:right w:w="108" w:type="dxa"/>
        </w:tblCellMar>
      </w:tblPr>
      <w:tblGrid>
        <w:gridCol w:w="693"/>
        <w:gridCol w:w="9663"/>
      </w:tblGrid>
      <w:tr>
        <w:trPr>
          <w:tblHeader w:val="true"/>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color w:val="000000"/>
                <w:sz w:val="26"/>
                <w:szCs w:val="26"/>
              </w:rPr>
            </w:pPr>
            <w:r>
              <w:rPr>
                <w:b/>
                <w:bCs/>
                <w:color w:val="000000"/>
                <w:sz w:val="26"/>
                <w:szCs w:val="26"/>
              </w:rPr>
              <w:t>STT</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color w:val="000000"/>
                <w:sz w:val="26"/>
                <w:szCs w:val="26"/>
              </w:rPr>
            </w:pPr>
            <w:r>
              <w:rPr>
                <w:b/>
                <w:bCs/>
                <w:color w:val="000000"/>
                <w:sz w:val="26"/>
                <w:szCs w:val="26"/>
              </w:rPr>
              <w:t>Tên chức năng</w:t>
            </w:r>
          </w:p>
        </w:tc>
      </w:tr>
      <w:tr>
        <w:trPr>
          <w:trHeight w:val="327" w:hRule="atLeast"/>
        </w:trPr>
        <w:tc>
          <w:tcPr>
            <w:tcW w:w="6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eastAsia="Calibri"/>
                <w:b/>
                <w:b/>
              </w:rPr>
            </w:pPr>
            <w:r>
              <w:rPr>
                <w:rFonts w:eastAsia="Calibri"/>
                <w:b/>
              </w:rPr>
              <w:t>I</w:t>
            </w:r>
          </w:p>
        </w:tc>
        <w:tc>
          <w:tcPr>
            <w:tcW w:w="96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eastAsia="Calibri"/>
                <w:b/>
                <w:b/>
              </w:rPr>
            </w:pPr>
            <w:r>
              <w:rPr>
                <w:rFonts w:eastAsia="Calibri"/>
                <w:b/>
              </w:rPr>
              <w:t>Chức năng nghiệp vụ</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Quản lý, thiết lập cổng thông tin</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hỉnh sửa thông tin header</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hỉnh sửa thông tin footer</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hỉnh sửa thông tin giới thiệu</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Quản lý thông tin cơ cấu tổ chức</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hêm mới cơ cấu tổ chức</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hỉnh sửa thông tin cơ cấu tổ chức</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óa thông tin cơ cấu tổ chức</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ìm kiếm thông tin cơ cấu tổ chức</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Quản lý menu</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Cho phép tạo động các menu trong hệ thống    </w:t>
            </w:r>
          </w:p>
          <w:p>
            <w:pPr>
              <w:pStyle w:val="Normal"/>
              <w:rPr>
                <w:rFonts w:eastAsia="Calibri"/>
              </w:rPr>
            </w:pPr>
            <w:r>
              <w:rPr>
                <w:rFonts w:eastAsia="Calibri"/>
              </w:rPr>
              <w:t>(Menu ngang, sitemap, menu footer, ...).</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ho phép điều chỉnh cấu trúc menu theo cấu trúc hình cây</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Hiển thị thông tin menu cho phép người dùng chọn menu</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Văn bản pháp quy, văn bản mẫu</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ạo các chuyên mục văn bản (không hạn chế số cấp)</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hân quyền tạo, biên tập, duyệt, xuất bản văn bản theo chuyên mục và theo người dùng</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ạo mới, upload văn bản, cho phép một văn bản thuộc nhiều chuyên mục khác nhau</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Biên tập, chỉnh sửa thông tin văn bản</w:t>
            </w:r>
          </w:p>
        </w:tc>
      </w:tr>
      <w:tr>
        <w:trPr>
          <w:trHeight w:val="4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uyệt văn bản</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uất bản văn bản</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ìm kiếm văn bản (theo chuyên mục, theo từ khóa, theo ngày tháng, theo chủ đề sử dụng tiếng việt có dấu và không dấu)</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Gửi văn bản cho bạn bè</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hức năng in thông tin về văn bản</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hức năng tạo các báo cáo (báo cáo các văn bản mới nhất, các văn bản đọc nhiều nhất, báo cáo theo người tạo, theo ngày tháng, theo chuyên mục,...)</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5</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Quản lý danh mục tin tức</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hêm mới danh mục tin</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hỉnh sửa danh mục tin</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óa danh mục tin</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ìm kiếm danh mục tin</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6</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Quản lý thông tin phản hồi của độc giả</w:t>
            </w:r>
          </w:p>
        </w:tc>
      </w:tr>
      <w:tr>
        <w:trPr>
          <w:trHeight w:val="3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ho phép độc giả gửi thông tin phản hồi</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iếp nhận thông tin phản hồi của độc giả</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uyệt đăng thông tin phản hồi của độc giả</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óa thông tin phản hồi của độc giả</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ìm kiếm thông tin phản hồi của độc giả</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n thông tin phản hồi của độc giả</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Gửi mail cho độc giả từ hệ thống</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7</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Quản lý lịch làm việc (của lãnh đạo, các phòng ban)</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hêm mới lịch làm việc</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hỉnh sửa lịch làm việc</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óa bỏ lịch làm việc</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ấu hình tùy chọn nhắc việc gửi qua mail thông báo trước</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ìm kiếm thông tin lịch làm việc</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n danh sách lịch làm việc</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8</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Quản lý quy trình xuất bản tin</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hêm mới quy trình xuất bản tin</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hỉnh sửa quy trình xuất bản tin</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óa quy trình xuất bản tin</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ìm kiếm quy trình xuất bản tin</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ài đặt thiết lập quy trình động xuất bản tin vào từng chức năng</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9</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Quản lý video</w:t>
            </w:r>
          </w:p>
        </w:tc>
      </w:tr>
      <w:tr>
        <w:trPr>
          <w:trHeight w:val="6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hêm mới thông tin video</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hỉnh sửa thông tin video</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óa thông tin video</w:t>
            </w:r>
          </w:p>
        </w:tc>
      </w:tr>
      <w:tr>
        <w:trPr>
          <w:trHeight w:val="6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uyệt xuất bản tin video</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gừng xuất bản tin video</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ìm kiếm thông tin video</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0</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Quản lý audio</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hêm mới thông tin audio</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hỉnh sửa thông tin audio</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óa thông tin audio</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uyệt xuất bản tin audio</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gừng xuất bản tin audio</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ìm kiếm thông tin audio</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1</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Quản lý phóng sự ảnh</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hêm mới phóng sự ảnh</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hỉnh sửa phóng sự ảnh</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óa phóng sự ảnh</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uyệt xuất bản phóng sự ảnh</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gừng xuất bản phóng sự ảnh</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ìm kiếm phóng sự ảnh</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2</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Quản lý tin tức</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hêm mới tin tức</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hỉnh sửa tin tức</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óa tin tức</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ho phép độc giả đăng bình luận tin bài</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huyển xử lý xuất bản theo quy trình</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uyệt đăng xuất bản tin</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gừng đăng xuất bản tin</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em lịch sử quy trình xuất bản tin</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ìm kiếm tin tức</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3</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Quản lý tin tường thuật trực tiếp</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hêm mới tin tường thuật trực tiếp</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hỉnh sửa tin tường thuật trực tiếp</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óa tin tường thuật trực tiếp</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ho phép độc giả đăng bình luận tin bài</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huyển xử lý xuất bản theo quy trình</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uyệt đăng xuất bản tin tường thuật trực tiếp</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gừng đăng xuất bản tin tường thuật trực tiếp</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em lịch sử quy trình xuất bản tin tường thuật trực tiếp</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ìm kiếm tin tường thuật trực tiếp</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ừng sự kiện tường thuật trực tiếp về tin thường</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4</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Báo cáo thống kê</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hống kê tin bài có lượng xem nhiều nhất trong khoảng thời gian</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hống kê lượt xem tin bài theo chuyên mục tin</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hống kê lượt xem tin bài theo tác giả</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hống kê danh sách tin bài có lượng phản hồi nhiều nhất</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5</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Quản lý đối chiếu phiên bản nội dung tin bài</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Hiển thị danh sách lịch sử phiên bản biên tập thay đổi tin bài</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ho phép người dùng chọn 2 phiên bản khác nhau để đối chiếu đưa ra nội dung thay đổi giữa 2 phiên bản</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6</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Tìm kiếm và xem tin của người dùng cuối</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6"/>
                <w:szCs w:val="26"/>
              </w:rPr>
            </w:pPr>
            <w:r>
              <w:rPr>
                <w:rFonts w:eastAsia="Calibri"/>
                <w:b/>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Hiển thị tin bài nổi bật</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Hiển thị tin bài được xem nhiều nhất</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Hiển thị tin bài theo dòng sự kiện</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Hiện tin tin bài tiêu điểm</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Hiển thị tin bài thông báo</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Hiển thị tin bài theo chuyên mục</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Hiển thị chi tiết tin bài</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Hiện thị tin liên quan khi xem chi tiết tin bài</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Hiển thị tin bài mới nhất</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Hiển thị tin bài Video</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Hiển thị tin bài Audio</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Hiển thị nội dung phóng sự ảnh</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ìm kiếm nội dung tin tức</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Tìm kiếm nội dung phóng sự ảnh</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Tìm kiếm video</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Tìm kiếm audio</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Cho phép độc giả gửi phản hồi tin bài</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Hiển thị danh sách phản hồi được duyệt hiển thị</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7</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Học liệu số</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ho phép đăng tải học liệu số (pdf, word, excel, video, audio, image, scorm ...)</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ho phép tìm kiếm học liệu số theo các thông tin quản lý</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ho phép tìm kiếm học liệu số theo nội dung đối với các file text</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ho phép xem học liệu số</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ho phép chia sẻ link về học liệu số</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8</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Quản lý, giới thiệu khóa học</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ho phép thêm giới thiệu khóa học (thông tin giới thiệu cơ bản, chương trình học, giảng viên, ...)</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ho phép tìm kiếm khóa học</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ho phép xem giới thiệu một khóa học</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9</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Đăng ký trực tuyến</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ho phép người dùng đăng ký khi xem khóa học</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ho phép người quản trị quản lý danh sách người dùng đăng ký khóa học</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Thanh toán</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ho phép tích hợp với cổng thanh toán</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ho phép người dùng thanh toán khi đăng ký khóa học</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ho phép người quản trị tài chính quản lý các thông tin thanh toán của người dùng</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eastAsia="Calibri"/>
                <w:b/>
                <w:b/>
              </w:rPr>
            </w:pPr>
            <w:r>
              <w:rPr>
                <w:rFonts w:eastAsia="Calibri"/>
                <w:b/>
              </w:rPr>
              <w:t>II</w:t>
            </w:r>
          </w:p>
        </w:tc>
        <w:tc>
          <w:tcPr>
            <w:tcW w:w="96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eastAsia="Calibri"/>
                <w:b/>
                <w:b/>
              </w:rPr>
            </w:pPr>
            <w:r>
              <w:rPr>
                <w:rFonts w:eastAsia="Calibri"/>
                <w:b/>
              </w:rPr>
              <w:t>Các chức năng hệ thống</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Quản lý website con của cổng</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hêm mới website</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ết xuất mẫu template website</w:t>
            </w:r>
          </w:p>
        </w:tc>
      </w:tr>
      <w:tr>
        <w:trPr>
          <w:trHeight w:val="4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hỉnh sửa thông tin website</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ao chép website từ mẫu template</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Quản lý module</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ài đặt module</w:t>
            </w:r>
          </w:p>
        </w:tc>
      </w:tr>
      <w:tr>
        <w:trPr>
          <w:trHeight w:val="3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hiết lập cấu hình sau cài đặt</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Gỡ bỏ module đã cài đặt</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Quản lý cấu hình googleAnlytics</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hiết lập cấu hình googleAnlytics</w:t>
            </w:r>
          </w:p>
        </w:tc>
      </w:tr>
      <w:tr>
        <w:trPr>
          <w:trHeight w:val="6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hỉnh sửa thông tin cấu hình googleAnlytics</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w:t>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Quản lý thông tin SEO</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hiết lập thông tin cấu hình SEO cổng thông tin</w:t>
            </w:r>
          </w:p>
        </w:tc>
      </w:tr>
      <w:tr>
        <w:trPr>
          <w:trHeight w:val="3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hỉnh sửa thông tin cấu hình SEO</w:t>
            </w:r>
          </w:p>
        </w:tc>
      </w:tr>
    </w:tbl>
    <w:p>
      <w:pPr>
        <w:pStyle w:val="Normal"/>
        <w:rPr>
          <w:bCs/>
          <w:sz w:val="26"/>
          <w:szCs w:val="26"/>
        </w:rPr>
      </w:pPr>
      <w:r>
        <w:rPr>
          <w:bCs/>
          <w:sz w:val="26"/>
          <w:szCs w:val="26"/>
        </w:rPr>
      </w:r>
      <w:r>
        <w:br w:type="page"/>
      </w:r>
    </w:p>
    <w:p>
      <w:pPr>
        <w:pStyle w:val="Normal"/>
        <w:spacing w:before="0" w:after="120"/>
        <w:rPr>
          <w:b/>
          <w:b/>
          <w:bCs/>
          <w:sz w:val="26"/>
          <w:szCs w:val="26"/>
        </w:rPr>
      </w:pPr>
      <w:r>
        <w:rPr>
          <w:b/>
          <w:bCs/>
          <w:sz w:val="26"/>
          <w:szCs w:val="26"/>
        </w:rPr>
        <w:t>2. Phần mềm học ngoại ngữ trực tuyến</w:t>
      </w:r>
    </w:p>
    <w:p>
      <w:pPr>
        <w:pStyle w:val="Normal"/>
        <w:spacing w:before="0" w:after="120"/>
        <w:rPr/>
      </w:pPr>
      <w:r>
        <w:rPr>
          <w:b/>
          <w:bCs/>
          <w:sz w:val="26"/>
          <w:szCs w:val="26"/>
        </w:rPr>
        <w:t>2.1. Mô tả phần mềm</w:t>
      </w:r>
    </w:p>
    <w:p>
      <w:pPr>
        <w:pStyle w:val="Normal"/>
        <w:numPr>
          <w:ilvl w:val="0"/>
          <w:numId w:val="5"/>
        </w:numPr>
        <w:rPr/>
      </w:pPr>
      <w:r>
        <w:rPr/>
        <w:t>Hệ thống phần mềm học ngoại ngữ trực tuyến (E-Learning) là phần xương sống, cốt lõi của đào tạo trực tuyến, giúp thực hiện chức năng quản lý học tập như: đăng nhập học, quản lý khoá học, quản lý học viên, quản lý tiến độ học, chất lượng học tập của học viên…</w:t>
      </w:r>
    </w:p>
    <w:p>
      <w:pPr>
        <w:pStyle w:val="Normal"/>
        <w:numPr>
          <w:ilvl w:val="0"/>
          <w:numId w:val="5"/>
        </w:numPr>
        <w:rPr/>
      </w:pPr>
      <w:r>
        <w:rPr/>
        <w:t>Hệ thống cho phép học viên đăng ký các khóa học phù hợp với nhu cầu cũng như theo học các khóa được xác định trước. Thông qua hệ thống quản lý đào tạo trực tuyến, học viên có thể theo dõi được tiến độ học tập cũng như được thông báo về các khóa học. Về phía đơn vị quản lý, tổ chức đào tạo, hệ thống cung cấp các thông tin chi tiết về học viên, tiến độ, chất lượng học tập của học viên và cung cấp các tính năng về quản lý học tập, quản lý lớp học, tạo diễn đàn, lớp học ảo... Đặc biệt hệ thống cung cấp các công cụ mạnh cho phép các tương tác giữa học viên và giáo viên diễn ra thuận tiện như: Trao đổi trưc tiếp thông qua học trực tuyến; Giao gán các bài tập, bài thi; Chat; Chia sẽ file, tài liệu; giao tiếp thông qua mail, diễn đàn các phương tiện công cộng.</w:t>
      </w:r>
    </w:p>
    <w:p>
      <w:pPr>
        <w:pStyle w:val="Normal"/>
        <w:numPr>
          <w:ilvl w:val="0"/>
          <w:numId w:val="5"/>
        </w:numPr>
        <w:rPr/>
      </w:pPr>
      <w:r>
        <w:rPr/>
        <w:t>Hệ thống quản lý đào tạo cần đảm bảo tính module hóa, tính đồng bộ và hợp lệ, tính mở và tùy biến, giao diện web. Ngoài ra hệ thống cần phải tuân theo các chuẩn của đào tạo trực tuyến như SCORM và bao gồm các chức năng khác như diễn đàn, chat trực tuyến, hỏi đáp, chức năng thông báo, quản lý thông tin cá nhân và phân quyền hệ thống.</w:t>
      </w:r>
    </w:p>
    <w:p>
      <w:pPr>
        <w:pStyle w:val="Normal"/>
        <w:numPr>
          <w:ilvl w:val="0"/>
          <w:numId w:val="5"/>
        </w:numPr>
        <w:rPr/>
      </w:pPr>
      <w:r>
        <w:rPr/>
        <w:t>Hệ thống quản lý đào tạo đảm bảo các phân hệ cho người học, người dạy, nhà quản lý đào tạo và quản trị hệ thống.</w:t>
      </w:r>
    </w:p>
    <w:p>
      <w:pPr>
        <w:pStyle w:val="Normal"/>
        <w:numPr>
          <w:ilvl w:val="0"/>
          <w:numId w:val="5"/>
        </w:numPr>
        <w:spacing w:before="0" w:after="120"/>
        <w:rPr/>
      </w:pPr>
      <w:r>
        <w:rPr/>
        <w:t>Hệ thống cho phép quản lý người dùng và phân quyền theo nhóm người dùng. Có 2 nhóm rất quan trọng là giảng viên tập huấn (người dạy) và giáo viên dạy ngoại ngữ (người học)</w:t>
      </w:r>
    </w:p>
    <w:p>
      <w:pPr>
        <w:pStyle w:val="Normal"/>
        <w:spacing w:before="0" w:after="120"/>
        <w:rPr/>
      </w:pPr>
      <w:r>
        <w:rPr>
          <w:b/>
          <w:color w:val="000000"/>
          <w:sz w:val="26"/>
          <w:szCs w:val="26"/>
          <w:lang w:val="pt-BR"/>
        </w:rPr>
        <w:t xml:space="preserve">2.2. Yêu cầu </w:t>
      </w:r>
      <w:r>
        <w:rPr>
          <w:b/>
          <w:bCs/>
          <w:sz w:val="26"/>
          <w:szCs w:val="26"/>
        </w:rPr>
        <w:t xml:space="preserve">chung </w:t>
      </w:r>
    </w:p>
    <w:p>
      <w:pPr>
        <w:pStyle w:val="Normal"/>
        <w:numPr>
          <w:ilvl w:val="0"/>
          <w:numId w:val="9"/>
        </w:numPr>
        <w:rPr/>
      </w:pPr>
      <w:r>
        <w:rPr/>
        <w:t>Đơn vị sử dụng có thể chủ động đưa học liệu, sách giáo khoa, hoặc bất kỳ tài liệu, học liệu nào của nhà trường đang áp dụng vào hệ thống phần mềm, biến các tài liệu, học liệu dạng giấy, file điện tử trở thành nguồn học liệu điện tử dạng e-learing tự học trên phần mềm. Nhà trường chủ động trong việc tạo ra các khóa học, trình độ học, lớp học và tự tạo tài khoản cho giáo viên, sinh viên của mình với số lượng không hạn chế.</w:t>
      </w:r>
    </w:p>
    <w:p>
      <w:pPr>
        <w:pStyle w:val="Normal"/>
        <w:numPr>
          <w:ilvl w:val="0"/>
          <w:numId w:val="9"/>
        </w:numPr>
        <w:rPr/>
      </w:pPr>
      <w:r>
        <w:rPr/>
        <w:t xml:space="preserve">Người học được quản lý chặt chẽ từ thời gian học, nội dung và kết quả học tập, toàn bộ quá trình học tập được hệ thống tự động lưu lại, cung cấp thông tin dạng báo cáo cho giáo viên quản lý lớp học. Phần mềm cũng cung cấp cho người học các tiện ích để tăng khả năng tự học tự bồi dưỡng của người học như thanh tiến trình thể hiện tiến độ, khối lượng đã học, khối lượng bài phải học tiếp, các báo cáo cá nhân. </w:t>
      </w:r>
    </w:p>
    <w:p>
      <w:pPr>
        <w:pStyle w:val="Normal"/>
        <w:numPr>
          <w:ilvl w:val="0"/>
          <w:numId w:val="9"/>
        </w:numPr>
        <w:rPr/>
      </w:pPr>
      <w:r>
        <w:rPr/>
        <w:t>Hệ thống tiện ích Diễn đàn, Tin nhắn... sẽ là kênh kết nối thông tin giữa các thành viên trong lớp, giữa giáo viên và học viên, giúp cho quá trình học tập online được chuyên nghiệp và hiệu quả.</w:t>
      </w:r>
    </w:p>
    <w:p>
      <w:pPr>
        <w:pStyle w:val="Normal"/>
        <w:numPr>
          <w:ilvl w:val="0"/>
          <w:numId w:val="9"/>
        </w:numPr>
        <w:rPr/>
      </w:pPr>
      <w:r>
        <w:rPr/>
        <w:t>Đảm bảo các yêu cầu kỹ thuật, kỹ năng cần thiết cho việc học ngoại ngữ như: NGHE, NÓI, ĐỌC, VIẾT, TỪ VỰNG, NGỮ PHÁP... Hệ thống bài học, bài tập.. kiểm tra đánh giá được chú trọng giúp cho người dạy, người học phát huy hết khả năng trong quá trình dạy và học.</w:t>
      </w:r>
    </w:p>
    <w:p>
      <w:pPr>
        <w:pStyle w:val="Normal"/>
        <w:numPr>
          <w:ilvl w:val="0"/>
          <w:numId w:val="9"/>
        </w:numPr>
        <w:rPr/>
      </w:pPr>
      <w:r>
        <w:rPr/>
        <w:t>Hệ thống phần mềm được cài đặt và chuyển giao trực tiếp trên hệ thống máy chủ, hệ thống mạng của đơn vị sử dụng hoặc cài đặt riêng cho đơn vị sử dụng.</w:t>
      </w:r>
    </w:p>
    <w:p>
      <w:pPr>
        <w:pStyle w:val="Normal"/>
        <w:numPr>
          <w:ilvl w:val="0"/>
          <w:numId w:val="9"/>
        </w:numPr>
        <w:rPr/>
      </w:pPr>
      <w:r>
        <w:rPr/>
        <w:t>Giao diện được tùy biến theo yêu cầu của nhà Trường phù hợp với hình ảnh, mầu sắc đặc trưng của Nhà trường.</w:t>
      </w:r>
    </w:p>
    <w:p>
      <w:pPr>
        <w:pStyle w:val="Normal"/>
        <w:numPr>
          <w:ilvl w:val="0"/>
          <w:numId w:val="9"/>
        </w:numPr>
        <w:rPr/>
      </w:pPr>
      <w:r>
        <w:rPr/>
        <w:t>Hệ thống phần mềm có khả năng lưu lại toàn bộ quá trình học tập của người học về thời gian truy cập, thời gian học, số lượng nội dung học, kết quả điểm số trong quá trình học tập. Toàn bộ các thông tin được lưu trữ và kết xuất thành các báo cáo phục vụ quản lý và quản trị người học.</w:t>
      </w:r>
    </w:p>
    <w:p>
      <w:pPr>
        <w:pStyle w:val="Normal"/>
        <w:numPr>
          <w:ilvl w:val="0"/>
          <w:numId w:val="9"/>
        </w:numPr>
        <w:spacing w:before="0" w:after="120"/>
        <w:rPr>
          <w:b/>
          <w:b/>
          <w:bCs/>
          <w:sz w:val="26"/>
          <w:szCs w:val="26"/>
        </w:rPr>
      </w:pPr>
      <w:r>
        <w:rPr/>
        <w:t>Hệ thống phần mềm phải có công cụ đo khối lượng chương trình, bài học trực quan bằng hình ảnh kết hợp tỷ lệ hoàn thành chương trình học, bài học...</w:t>
      </w:r>
    </w:p>
    <w:p>
      <w:pPr>
        <w:pStyle w:val="Normal"/>
        <w:spacing w:before="0" w:after="240"/>
        <w:rPr>
          <w:b/>
          <w:b/>
          <w:bCs/>
          <w:sz w:val="26"/>
          <w:szCs w:val="26"/>
        </w:rPr>
      </w:pPr>
      <w:r>
        <w:rPr>
          <w:b/>
          <w:bCs/>
          <w:sz w:val="26"/>
          <w:szCs w:val="26"/>
        </w:rPr>
      </w:r>
      <w:r>
        <w:br w:type="page"/>
      </w:r>
    </w:p>
    <w:p>
      <w:pPr>
        <w:pStyle w:val="Normal"/>
        <w:spacing w:before="0" w:after="240"/>
        <w:rPr>
          <w:b/>
          <w:b/>
          <w:bCs/>
          <w:sz w:val="26"/>
          <w:szCs w:val="26"/>
        </w:rPr>
      </w:pPr>
      <w:r>
        <w:rPr>
          <w:b/>
          <w:bCs/>
          <w:sz w:val="26"/>
          <w:szCs w:val="26"/>
        </w:rPr>
        <w:t>2.3. Các đối tượng sử dụng</w:t>
      </w:r>
    </w:p>
    <w:tbl>
      <w:tblPr>
        <w:tblW w:w="5000" w:type="pct"/>
        <w:jc w:val="left"/>
        <w:tblInd w:w="-113" w:type="dxa"/>
        <w:tblLayout w:type="fixed"/>
        <w:tblCellMar>
          <w:top w:w="0" w:type="dxa"/>
          <w:left w:w="108" w:type="dxa"/>
          <w:bottom w:w="0" w:type="dxa"/>
          <w:right w:w="108" w:type="dxa"/>
        </w:tblCellMar>
      </w:tblPr>
      <w:tblGrid>
        <w:gridCol w:w="656"/>
        <w:gridCol w:w="2272"/>
        <w:gridCol w:w="7428"/>
      </w:tblGrid>
      <w:tr>
        <w:trPr>
          <w:tblHeader w:val="true"/>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TT</w:t>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Đối tượng</w:t>
            </w:r>
          </w:p>
        </w:tc>
        <w:tc>
          <w:tcPr>
            <w:tcW w:w="7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Mô tả</w:t>
            </w:r>
          </w:p>
        </w:tc>
      </w:tr>
      <w:tr>
        <w:trPr>
          <w:trHeight w:val="7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ọc viên (mentee)</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m gia học tập, thi cử và các hoạt động khác trên hệ thống, khai thác dữ liệu hệ thống elearning.</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n trị học tập (LMS)</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n trị hệ thống elearning, quản lý toàn bộ dữ liệu đào tạo trên hệ thống</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n trị nội dung (LCMS)</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n trị nội dung theo kho dữ liệu, đơn vị đào tạo được phân quyền trên hệ thống elearning</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n trị thành viên đơn vị</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n lý tài khoản người dùng, quản lý cơ cấu tổ chức trên hệ thống đào tạo trực tuyến</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ảng viê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ảng viên tham gia giảng dạy trên hệ thống, quản lý chương trình đào tạo, lớp học, kho đề, kho câu hỏi trong phạm vi quyền hạn được phân</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ố vấn học tập (Mentor)</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ố vẫn hỗ trợ giải đáp, trả lời các thắc mắc của học viên qua phân hệ hỗ trợ online trong lớp học</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vụ/Thư ký học tập (Hannah)</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ều phối viên, thực hiện việc điều chuyển các câu hỏi từ học viên đến các Mentor và nhận các câu trả lời chuyển đến học viên</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ập kế hoạch</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ài khoản được quyền lập các kế hoạch đào tạo trên hệ thống để trình phê duyệ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yệt kế hoạch</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ài khoản có quyền phê duyệt các kế hoạch được chuyển lên</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n trị tài chính</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ết lập, theo dõi, thống kê các thông tin tài chính trên hệ thống</w:t>
            </w:r>
          </w:p>
        </w:tc>
      </w:tr>
    </w:tbl>
    <w:p>
      <w:pPr>
        <w:pStyle w:val="Normal"/>
        <w:spacing w:before="0" w:after="240"/>
        <w:rPr>
          <w:b/>
          <w:b/>
          <w:bCs/>
          <w:sz w:val="26"/>
          <w:szCs w:val="26"/>
        </w:rPr>
      </w:pPr>
      <w:r>
        <w:rPr>
          <w:b/>
          <w:bCs/>
          <w:sz w:val="26"/>
          <w:szCs w:val="26"/>
        </w:rPr>
        <w:t>2.4. Yêu cầu chung về công nghệ, hiệu năng, bảo mật</w:t>
      </w:r>
    </w:p>
    <w:p>
      <w:pPr>
        <w:pStyle w:val="Normal"/>
        <w:numPr>
          <w:ilvl w:val="0"/>
          <w:numId w:val="9"/>
        </w:numPr>
        <w:spacing w:before="0" w:after="120"/>
        <w:rPr/>
      </w:pPr>
      <w:r>
        <w:rPr/>
        <w:t xml:space="preserve">Toàn bộ hệ thống LMS, LCMS là 100% web-based. Tất cả các chức năng, module đều truy cập được thông qua một trình duyệt web hỗ trợ HTML5 và CSS. </w:t>
      </w:r>
    </w:p>
    <w:p>
      <w:pPr>
        <w:pStyle w:val="Normal"/>
        <w:numPr>
          <w:ilvl w:val="0"/>
          <w:numId w:val="9"/>
        </w:numPr>
        <w:spacing w:before="0" w:after="120"/>
        <w:rPr/>
      </w:pPr>
      <w:r>
        <w:rPr/>
        <w:t>Giao diện người học hỗ trợ responsive cho phép thay đổi hiển thị phù hợp với các chuẩn màn hình khác nhau trên máy tính, di động, máy tính bảng"</w:t>
      </w:r>
    </w:p>
    <w:p>
      <w:pPr>
        <w:pStyle w:val="Normal"/>
        <w:numPr>
          <w:ilvl w:val="0"/>
          <w:numId w:val="9"/>
        </w:numPr>
        <w:spacing w:before="0" w:after="120"/>
        <w:rPr/>
      </w:pPr>
      <w:r>
        <w:rPr/>
        <w:t>Font chữ theo chuẩn Unicode. Cho phép người dùng chuyển đổi font chữ hệ thống dễ dàng (Kiểu chữ, cỡ chữ)</w:t>
      </w:r>
    </w:p>
    <w:p>
      <w:pPr>
        <w:pStyle w:val="Normal"/>
        <w:numPr>
          <w:ilvl w:val="0"/>
          <w:numId w:val="9"/>
        </w:numPr>
        <w:spacing w:before="0" w:after="120"/>
        <w:rPr/>
      </w:pPr>
      <w:r>
        <w:rPr/>
        <w:t>Hệ thống cài đặt trên đa hệ điều hành: Linux/ Unix/ Windows Server</w:t>
      </w:r>
    </w:p>
    <w:p>
      <w:pPr>
        <w:pStyle w:val="Normal"/>
        <w:numPr>
          <w:ilvl w:val="0"/>
          <w:numId w:val="9"/>
        </w:numPr>
        <w:spacing w:before="0" w:after="120"/>
        <w:rPr/>
      </w:pPr>
      <w:r>
        <w:rPr/>
        <w:t>Hỗ trợ đa hệ quản trị cơ sở dữ liệu: MySQL/ PostgreSQL/ MS SQL Server/ Oracle ...</w:t>
      </w:r>
    </w:p>
    <w:p>
      <w:pPr>
        <w:pStyle w:val="Normal"/>
        <w:numPr>
          <w:ilvl w:val="0"/>
          <w:numId w:val="9"/>
        </w:numPr>
        <w:spacing w:before="0" w:after="120"/>
        <w:rPr/>
      </w:pPr>
      <w:r>
        <w:rPr/>
        <w:t>Hỗ trợ Web server: IIS/ Apache/ Tomcat</w:t>
      </w:r>
    </w:p>
    <w:p>
      <w:pPr>
        <w:pStyle w:val="Normal"/>
        <w:numPr>
          <w:ilvl w:val="0"/>
          <w:numId w:val="9"/>
        </w:numPr>
        <w:spacing w:before="0" w:after="120"/>
        <w:rPr/>
      </w:pPr>
      <w:r>
        <w:rPr/>
        <w:t>Hệ thống hỗ trợ máy chủ nội dung (content server) phân tán và tập trung; hỗ trợ phân tách thành các máy chủ ứng dụng, máy chủ nội dung, máy chủ cơ sở dữ liệu</w:t>
      </w:r>
    </w:p>
    <w:p>
      <w:pPr>
        <w:pStyle w:val="Normal"/>
        <w:numPr>
          <w:ilvl w:val="0"/>
          <w:numId w:val="9"/>
        </w:numPr>
        <w:spacing w:before="0" w:after="120"/>
        <w:rPr/>
      </w:pPr>
      <w:r>
        <w:rPr/>
        <w:t>Hệ thống mở, cho phép tích hợp hoặc tùy biến hệ thống để phù hợp với yêu cầu và nghiệp vụ sử dụng của đơn vị.</w:t>
      </w:r>
    </w:p>
    <w:p>
      <w:pPr>
        <w:pStyle w:val="Normal"/>
        <w:numPr>
          <w:ilvl w:val="0"/>
          <w:numId w:val="9"/>
        </w:numPr>
        <w:spacing w:before="0" w:after="120"/>
        <w:rPr/>
      </w:pPr>
      <w:r>
        <w:rPr/>
        <w:t>Thiết kế hỗ trợ đa ngôn ngữ, có sẵn 2 ngôn ngữ tiếng Việt và tiếng Anh. Cho phép người dùng cấu hình lựa chọn ngôn ngữ sử dụng</w:t>
      </w:r>
    </w:p>
    <w:p>
      <w:pPr>
        <w:pStyle w:val="Normal"/>
        <w:numPr>
          <w:ilvl w:val="0"/>
          <w:numId w:val="9"/>
        </w:numPr>
        <w:spacing w:before="0" w:after="120"/>
        <w:rPr/>
      </w:pPr>
      <w:r>
        <w:rPr/>
        <w:t>Cho phép không hạn chế số lượng người sử dụng và cho phép 5.000 người tham gia học, thi đồng thời</w:t>
      </w:r>
    </w:p>
    <w:p>
      <w:pPr>
        <w:pStyle w:val="Normal"/>
        <w:numPr>
          <w:ilvl w:val="0"/>
          <w:numId w:val="9"/>
        </w:numPr>
        <w:spacing w:before="0" w:after="120"/>
        <w:rPr/>
      </w:pPr>
      <w:r>
        <w:rPr/>
        <w:t>Hệ thống phải đảm bảo yếu tố bảo mật: tránh các lỗi lập trình phổ biến SQL Injection, …; có hệ thống xác thức mật khẩu mạnh, cơ chế khóa nếu đăng nhập sai nhiều lần, …</w:t>
      </w:r>
    </w:p>
    <w:p>
      <w:pPr>
        <w:pStyle w:val="Normal"/>
        <w:spacing w:before="0" w:after="240"/>
        <w:rPr>
          <w:b/>
          <w:b/>
          <w:bCs/>
          <w:sz w:val="26"/>
          <w:szCs w:val="26"/>
        </w:rPr>
      </w:pPr>
      <w:r>
        <w:rPr>
          <w:b/>
          <w:bCs/>
          <w:sz w:val="26"/>
          <w:szCs w:val="26"/>
        </w:rPr>
        <w:t>2.5. Yêu cầu về chức năng phần mềm</w:t>
      </w:r>
    </w:p>
    <w:p>
      <w:pPr>
        <w:pStyle w:val="Normal"/>
        <w:spacing w:before="0" w:after="240"/>
        <w:rPr>
          <w:b/>
          <w:b/>
          <w:bCs/>
          <w:sz w:val="26"/>
          <w:szCs w:val="26"/>
        </w:rPr>
      </w:pPr>
      <w:r>
        <w:rPr>
          <w:b/>
          <w:bCs/>
          <w:sz w:val="26"/>
          <w:szCs w:val="26"/>
        </w:rPr>
      </w:r>
    </w:p>
    <w:p>
      <w:pPr>
        <w:pStyle w:val="Normal"/>
        <w:spacing w:before="0" w:after="240"/>
        <w:rPr>
          <w:b/>
          <w:b/>
          <w:bCs/>
          <w:sz w:val="26"/>
          <w:szCs w:val="26"/>
        </w:rPr>
      </w:pPr>
      <w:r>
        <w:rPr>
          <w:b/>
          <w:bCs/>
          <w:sz w:val="26"/>
          <w:szCs w:val="26"/>
        </w:rPr>
      </w:r>
    </w:p>
    <w:tbl>
      <w:tblPr>
        <w:tblW w:w="5000" w:type="pct"/>
        <w:jc w:val="left"/>
        <w:tblInd w:w="-113" w:type="dxa"/>
        <w:tblLayout w:type="fixed"/>
        <w:tblCellMar>
          <w:top w:w="15" w:type="dxa"/>
          <w:left w:w="108" w:type="dxa"/>
          <w:bottom w:w="15" w:type="dxa"/>
          <w:right w:w="108" w:type="dxa"/>
        </w:tblCellMar>
      </w:tblPr>
      <w:tblGrid>
        <w:gridCol w:w="487"/>
        <w:gridCol w:w="9869"/>
      </w:tblGrid>
      <w:tr>
        <w:trPr>
          <w:trHeight w:val="23" w:hRule="atLeast"/>
        </w:trPr>
        <w:tc>
          <w:tcPr>
            <w:tcW w:w="487" w:type="dxa"/>
            <w:tcBorders>
              <w:top w:val="single" w:sz="4" w:space="0" w:color="000000"/>
              <w:left w:val="single" w:sz="4" w:space="0" w:color="000000"/>
              <w:bottom w:val="single" w:sz="4" w:space="0" w:color="000000"/>
            </w:tcBorders>
            <w:shd w:fill="FBD4B4" w:val="clear"/>
          </w:tcPr>
          <w:p>
            <w:pPr>
              <w:pStyle w:val="Normal"/>
              <w:jc w:val="center"/>
              <w:rPr>
                <w:b/>
                <w:b/>
              </w:rPr>
            </w:pPr>
            <w:r>
              <w:rPr>
                <w:b/>
              </w:rPr>
              <w:t>I</w:t>
            </w:r>
          </w:p>
        </w:tc>
        <w:tc>
          <w:tcPr>
            <w:tcW w:w="9869" w:type="dxa"/>
            <w:tcBorders>
              <w:top w:val="single" w:sz="4" w:space="0" w:color="000000"/>
              <w:left w:val="single" w:sz="4" w:space="0" w:color="000000"/>
              <w:bottom w:val="single" w:sz="4" w:space="0" w:color="000000"/>
            </w:tcBorders>
            <w:shd w:fill="FBD4B4" w:val="clear"/>
            <w:vAlign w:val="center"/>
          </w:tcPr>
          <w:p>
            <w:pPr>
              <w:pStyle w:val="Normal"/>
              <w:rPr>
                <w:b/>
                <w:b/>
              </w:rPr>
            </w:pPr>
            <w:r>
              <w:rPr>
                <w:b/>
              </w:rPr>
              <w:t>CÁC MODULE NGHIỆP VỤ</w:t>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b/>
                <w:b/>
              </w:rPr>
            </w:pPr>
            <w:r>
              <w:rPr>
                <w:b/>
              </w:rPr>
              <w:t>1</w:t>
            </w:r>
          </w:p>
        </w:tc>
        <w:tc>
          <w:tcPr>
            <w:tcW w:w="986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rPr>
                <w:b/>
                <w:b/>
              </w:rPr>
            </w:pPr>
            <w:r>
              <w:rPr>
                <w:b/>
              </w:rPr>
              <w:t>Xác định nhu cầu đào tạo</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ảo sát nhu cầu đào tạo</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tổ chức không hạn chế các đợt khảo sát</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quản lý danh sách người khảo sát, kết quả đợt khảo sát</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tổ chức khảo sát độc lập hoặc khảo sát gắn với từng khóa học</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ự đánh giá năng lực, sự thiếu hụt kiến thức, kỹ năng</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học viên gửi thông tin đánh giá về việc thiếu hụt kiến thức, kỹ năng của mình và yêu cầu được đào tạo, bổ sung</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b/>
                <w:b/>
              </w:rPr>
            </w:pPr>
            <w:r>
              <w:rPr>
                <w:b/>
              </w:rPr>
              <w:t>2</w:t>
            </w:r>
          </w:p>
        </w:tc>
        <w:tc>
          <w:tcPr>
            <w:tcW w:w="986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rPr>
                <w:b/>
                <w:b/>
              </w:rPr>
            </w:pPr>
            <w:r>
              <w:rPr>
                <w:b/>
              </w:rPr>
              <w:t>Lập và quản lý kế hoạch đào tạo</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n lý các chương trình đào tạo</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tổ chức các chương trình đào tạo theo mô hình trực tuyến hoặc lớp học truyền thống, hoặc một chương trình đào tạo kết hợp cả hai mô hình trên.</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tổ chức, thực hiện và quản lý chương trình đào tạo theo các loại hình đào tạo sau:</w:t>
            </w:r>
          </w:p>
          <w:p>
            <w:pPr>
              <w:pStyle w:val="Normal"/>
              <w:rPr/>
            </w:pPr>
            <w:r>
              <w:rPr/>
              <w:t xml:space="preserve">- Đạo tạo theo tiêu chuẩn nghề nghiệp: đào tạo theo khung năng lực của từng tiêu chuẩn nghề nghiệp. </w:t>
            </w:r>
          </w:p>
          <w:p>
            <w:pPr>
              <w:pStyle w:val="Normal"/>
              <w:rPr/>
            </w:pPr>
            <w:r>
              <w:rPr/>
              <w:t>- Đào tạo theo kế hoạch, theo đơn đặt hàng: theo yêu cầu riêng của đơn vị</w:t>
            </w:r>
          </w:p>
          <w:p>
            <w:pPr>
              <w:pStyle w:val="Normal"/>
              <w:rPr/>
            </w:pPr>
            <w:r>
              <w:rPr/>
              <w:t>- Đào tạo theo mục tiêu cá nhân: học viên tự đăng ký các chương trình đào tạo</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ập và quản lý kế hoạch đào tạo</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tạo ra các kế hoạch đào tạo. Mỗi kế hoạch có thể gồm một hoặc nhiều khóa học. Việc tạo kế hoạch được thực hiện bằng 1 trong 2 cách: từ import file excel hoặc nhập trực tiếp thông tin trên hệ thống</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quản lý thông tin về một kế hoạch đào tạo bao gồm: thông tin chung, danh sách các khóa học, học viên và giảng viên, chi phí, chương trình đào tạo, thời lượng đào tạo của từng khóa học, …</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lựa chọn các đối tượng dự kiến đào tạo thông qua lựa chọn theo cơ cấu tổ chức hoặc theo chức danh hoặc ngành dọc hoặc import trực tiếp từ danh sách excel.</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quản lý giảng viên dự kiến giảng dạy</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lên kinh phí dự kiến của từng khóa học. Việc quản lý kinh phí được phân bổ theo các tiêu chí động có thể tự định nghĩa được như: kinh phí thuê giảng viên, kinh phí làm tài liệu, giáo trình, kinh phí thuê địa điểm, …</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xuất báo cáo so sánh giữa kế hoạch và thực tế sau khi khóa học diễn ra</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kiểm trùng các đối tượng đào tạo đảm bảo khi lập kế hoạch các đối tượng không bị trùng lịch học</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kiểm trùng giảng viên để đảm bảo giảng viên không bị dạy trùng lịch</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b/>
                <w:b/>
              </w:rPr>
            </w:pPr>
            <w:r>
              <w:rPr>
                <w:b/>
              </w:rPr>
              <w:t>3</w:t>
            </w:r>
          </w:p>
        </w:tc>
        <w:tc>
          <w:tcPr>
            <w:tcW w:w="986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rPr>
                <w:b/>
                <w:b/>
              </w:rPr>
            </w:pPr>
            <w:r>
              <w:rPr>
                <w:b/>
              </w:rPr>
              <w:t>Học tập</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8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Học theo khóa học</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tổ chức, thực hiện và quản lý chương trình đào tạo theo các loại hình đào tạo sau:</w:t>
            </w:r>
          </w:p>
          <w:p>
            <w:pPr>
              <w:pStyle w:val="Normal"/>
              <w:rPr/>
            </w:pPr>
            <w:r>
              <w:rPr/>
              <w:t>- Đạo tạo theo tiêu chuẩn nghề nghiệp: đào tạo theo khung năng lực của từng tiêu chuẩn nghề nghiệp</w:t>
            </w:r>
          </w:p>
          <w:p>
            <w:pPr>
              <w:pStyle w:val="Normal"/>
              <w:rPr/>
            </w:pPr>
            <w:r>
              <w:rPr/>
              <w:t>- Đào tạo theo kế hoạch, theo đơn đặt hàng: theo yêu cầu riêng của đơn vị</w:t>
              <w:br/>
            </w:r>
          </w:p>
          <w:p>
            <w:pPr>
              <w:pStyle w:val="Normal"/>
              <w:rPr/>
            </w:pPr>
            <w:r>
              <w:rPr/>
              <w:t>- Đào tạo theo mục tiêu cá nhân: học viên tự đăng ký các chương trình đào tạo</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b/>
                <w:b/>
              </w:rPr>
            </w:pPr>
            <w:r>
              <w:rPr>
                <w:b/>
              </w:rPr>
              <w:t>4</w:t>
            </w:r>
          </w:p>
        </w:tc>
        <w:tc>
          <w:tcPr>
            <w:tcW w:w="986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rPr>
                <w:b/>
                <w:b/>
              </w:rPr>
            </w:pPr>
            <w:r>
              <w:rPr>
                <w:b/>
              </w:rPr>
              <w:t>Quản lý tiến trình học của học viên</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ng cấp calendar để cho người dùng có thể lưu trữ các sự kiện của mình/khoá học/hệ thống. Người dùng có thể xem được các sự kiện của khoá học trên hệ thống</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ưu lại và quản lý quá trình học của học viên</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ọc viên có thể xem được thông tin của từng khoá học cũng như cấu trúc của khoá học trong hệ thống và tìm kiếm khoá học mà mình quan tâm</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thống cung cấp khả năng đăng ký, rút lại đăng ký theo nhóm/tổ chức. Người quản trị (giáo viên) có thể đăng ký khoá học cho một học viên hoặc nhiều học viên một lúc</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ọc viên nhận và được xem các thông tin nhắc nhở từ hệ thống về tình trạng đào tạo của cá nhân (các khoá chưa học, các khoá tới thời hạn tái đào tạo, thời hạn phải hoàn thành...) một cách tự động qua e-mail hoặc SMS</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ận được các đánh giá từ giáo viên sau khoá học</w:t>
            </w:r>
          </w:p>
        </w:tc>
      </w:tr>
      <w:tr>
        <w:trPr>
          <w:trHeight w:val="59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nếu không có quy định về học theo lịch học viên có thể chủ động lịch học, thời điểm bắt đầu, thời điểm tạm dừng, thời điểm tiếp tục học</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thống phải đánh dấu được vị trí mà học viên đang dừng lại để khi học viên quay trở lại học</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thống cung cấp chức năng thông báo tự động cho học viên để xác nhận việc đăng ký/huỷ đăng ký học. Thông báo có thể chuyển tới học viên bằng e-mail hoặc SMS</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ười quản lý có thể đặt mật khẩu khi học viên đăng ký để đảm bảo chỉ những học viên được phép mới có thể đăng ký khoá học. Mật khẩu này có thể được gửi tới các học viên qua e-mail</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thống phải cho tự động gửi thư nhắc nhở đăng nhập tới những học viên chưa đăng nhập trong khoảng thời gian được lựa chọn</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thống phải cung cấp khả năng cho phép học viên có thể học lại khóa học đó hay không. (Sau khi học viên hoàn thành Khóa học)</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học viên theo dõi các thông tin về khóa học họ đang học, thời gian học, trạng thái hoàn thành, số lần truy cập, điểm số từng lần thi</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giáo viên tạo bảng câu hỏi (questionnaire) cho một khoá học để lấy phản hồi từ học viên (khoá học tốt hay không tốt, thoả mãn yêu cầu của học viên hay không...)</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giáo viên thiết lập điểm tổng hợp cho một khóa học: Ví dụ điểm tổng kết của khóa học sẽ  được tính bằng nhiều loại điểm khác nhau như: điểm làm bài kiểm tra giữa khóa học + điểm tham gia học online + điểm làm bài kết thúc khóa học + điểm tham gia thảo luận trên diễn đàn (giáo viên chấm điểm)...</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n lý khóa học/ tổ chức đào tạo</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n lý khóa học tối thiểu gồm: mã, tên, miêu tả, nội dung, mục tiêu, thời gian học, số người tham gia, đối tượng, tài liệu, bài kiểm tra, điều kiện tiên quyết, điểm khóa học, lịch kiểm tra, giáo viên, thời gian truy cập, ngày bắt đầu, ngày kết thúc, danh sách người học, danh sách giáo viên, kết quả học tập, thời khóa biểu, danh sách giáo trình, danh sách bài thi chính thức, ngày thi dự kiến, ngày thi chính thức, giáo viên đánh giá, bắt buộc hay không bắt buộc, cho phép nhân viên đăng ký học hay không, đơn vị tổ chức</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ếu được phân quyền, giáo viên có quyền chủ động đăng tải khóa học và các tài liệu tham khảo dưới dạng văn bản, âm thanh, hình ảnh, video, bài giảng scorm, …</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ương trình đào tạo của một khóa học được tổ chức theo hình cây đa cấp</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lựa chọn đa dạng các thành phần tài nguyên để làm học liệu đào tạo cho khóa học như: Các bài kiểm tra, khóa học SCORM, Video conference, Course, HTML, diễn đàn thảo luận hay các tài nguyên từ thư viện điện tử.</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giảng viên thiết lập diễn đàn thảo luận cho từng khóa học, các học viên có thể trao đổi trực tiếp với nhau hoặc trao đổi trực tiếp với giảng viên. Học viên có thể lựa chọn giảng viên hoặc cố vấn học tập (mentor) yêu cầu trả lời câu hỏi của mình.</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giảng viên giao bài tập về nhà hoặc bài tập lớn cho các nhóm học viên. Cho phép từng học viên nộp bài tập thông qua hệ thống</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ối với mỗi khóa học, Cho phép người dùng (có quyền quản trị) gán giáo viên cho khóa học đó. Khi được gán, người dùng (có quyền giáo viên) có những quyền cơ bản của giáo viên như: kiểm tra quá trình học tập của học viên, đánh giá học viên, quản lý lớp</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ối với mỗi khóa học, Cho phép người dùng (có quyền quản trị) thêm các tài liệu tham khảo cho khóa học, có khả năng thêm tài liệu tham khảo này từ thư viện tài liệu. Ngoài ra người dùng (có quyền quản trị) có thể sửa, xoá hoặc ẩn tài liệu này không cho hiển thị đến học viên. Nếu được phép, Học viên có thể xem và download các tài liệu này về để tham khảo thêm khi cần thiết</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thiết lập ngày hết hạn của khóa học theo những cách sau đây:</w:t>
              <w:br/>
              <w:t>- Chỉ rõ ra ngày nào thì khóa học sẽ hết hạn</w:t>
              <w:br/>
              <w:t>- Định nghĩa khóa học sẽ hết hạn sau bao nhiêu ngày học</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thiết lập người quản trị nào được quyền quản lý khóa học như: Sửa cấu hình, Sửa nội dung, Quản lý học viên, gán chứng chỉ, Báo cáo thống kê</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thiết lập điều kiện để có thể học một khóa học bằng cách đưa ra những ràng buộc như học viên phải hoàn thành một hoặc nhiều khóa học khác trước khi được quyền học khóa học đã lựa chọn</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thiết lập bài đánh giá cho khóa học, cho phép cấu hình học viên phải làm bài đánh giá trước khi hoàn thành khóa học</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thông báo tiêu chuẩn của từng khóa học, mục tiêu của khóa học và 1 số thông tin cần thiết đến Người học</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định nghĩa những điều kiện để học viên có thể đạt được chứng chỉ như: phải vượt qua tất cả các bài kiểm tra hoặc chỉ cần vượt qua bất cứ bài kiểm tra nào</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thực hiện tìm kiếm khóa học theo nhiều tiêu chí</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chỉ định các đối tượng người dùng khác nhau có thể học tập các học phần khác nhau của khóa học.</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cập nhật các thông tin liên quan đến khoá học như tên khoá học, tác giả, khóa học miễn phí hay phải trả tiền</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n lý chi phí đào tạo</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n lý danh mục chi phí đào tạo như chi giảng viên, chi làm tài liệu, …</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n lý chi phí dự kiến theo kế hoạch của khóa học</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n lý chi phí thực tế khi tổ chức khóa học</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áo cáo chi phí so sánh giữa dự kiến và thực tế</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áo cáo tổng quan về chi phí tổ chức khóa đào tạo theo đơn vị và theo thời gian</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n lý chứng chỉ</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định nghĩa các mẫu chứng chỉ</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thiết lập chứng chỉ và các ràng buộc chứng chỉ: Một chứng chỉ được hoàn thành chỉ khi bạn đã hoàn thành các chứng chỉ khác ràng buộc trước đó</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khóa học được tạo sẽ được gán chứng chỉ cho khóa học, và học viên đạt các điều kiện hoàn thành sẽ tự động được hệ thống cấp chứng chỉ đó.</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ọc theo các tài nguyên</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tra cứu tài nguyên, học liệu</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xem và học các tài nguyên học liệu</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download tài nguyên, học liệu</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ội thảo trực tuyến (Webinar)</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ệ thống cung cấp chức năng lớp học ảo trên nền Web, app Mobile (Android, iOS) cho phép các thành viên trong lớp học hội thảo với nhau bằng webcam, micro, bảng trắng cộng tác. </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đặt lịch họp và thông báo tới những người tham dự bằng email, SMS hoặc tin nhắn thông báo trên hệ thống</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o phép một thành viên trình bày với các thành viên còn lại thông qua truyền hình ảnh, âm thanh, viết bảng, gửi tài liệu, share màn hình trên máy trình bày. </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o phép xác định chủ tọa cuộc họp và chủ tọa sẽ điều khiển cuộc họp diễn ra theo kịch bản mong muốn bằng các hành động cụ thể: cho phép/ không cho phép một thành viên trình bày. Chủ tọa có thể kickoff một hoặc nhiều thành viên ra khỏi lớp học. </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ọc viên muốn trình bày phải xin phép và được giảng viên đồng ý. Giảng viên có thể chủ động gọi học viên phát biểu</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thống cung cấp tính năng cho phép số người tham dự trong một phòng tối thiểu 50.</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thống cung cấp tính năng cho phép tự động điều chỉnh chất lượng video phù hợp với đường truyền. Luôn ưu tiên đường tiếng</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thống cung cấp các tính năng như: text chat; chia sẻ dữ liệu</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thống cung cấp tính năng cho phép ghi lại buổi học để xem lại khi cần.</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ư vấn trọng khóa học</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kết nối để các chuyên gia (mentor) hỗ trợ người học (mentee) thông qua giáo vụ/thư ký khóa học (Hannah)</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Cấu hình khung giờ làm việc của mentee va mentor</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Cấu hình nội dung tin nhắn phản hồi tự động khi học viên gửi câu hỏi ngoài khung giờ làm việc ví dụ: "Hiện tại đã ngoài giờ làm việc. Mentor sẽ trả lời bạn sau"</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Thiết lập thời gian tối đa cần phải kết nối được mentor phục vụ yêu cầu hỗ trợ nếu không sẽ cảnh báo</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Thời lượng trao đổi tối đa giữa mentor và mentee trong một phiên</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Hannah thiết lập cho một khóa học: Cho phép học viên kết nối trực tiếp đến các mentor hay không</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Hannah thiết lập cho một khóa học: thiết lập chế độ vận hành tự động hoặc bằng người</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quản lý các mentor trong hệ thống: thêm, sửa, xóa, liệt kê, tìm kiếm, gán mentor cho khóa học, giám sát mentor</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quản lý các hannah trong hệ thống: thêm, sửa, xóa, liệt kê, tìm kiếm, gán hannah cho khóa học</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Xem danh sách mentor và chọn trực tiếp một mentor để kết nối nếu khóa học cho phép kết nối trực tiếp đến các mentor</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Kết nối với Hannah nếu khóa học không cho kết nối trực tiếp với mentor</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n lý các yêu cầu, điều phối, kết nối mentor trả lời các yêu cầu bằng một trong hai chế độ vận hành (người vận hành hoặc tự động vận hành)</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Mentor chát với mentee dưới sự giám sát của Hannah: Chát dưới tên thật của mentor hoặc alias Hannah; Tự động đếm thời gian của phiên tư vấn, cảnh bảo khi sắp hết giờ, tự động kết thúc phiên khi hết giờ</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giám sát: giám sát các yêu cầu hỗ trợ; giám sát một phiên trao đổi; giám sát kết quả hỗ trợ</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o phép đánh giá: mentee, mentor, hannah đánh giá về nhau </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n lý hồ sơ</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thống hỗ trợ việc tạo từng người dùng riêng lẻ hoặc có thể tạo nhiều người dùng cùng lúc bằng cách nhập thông tin từ file excel</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người dùng có thể tự đăng ký mới tài khoản cho mình. Tài khoản đó được kích hoạt khi có sự đồng ý của người quản trị hoặc phải được xác nhận thông qua địa chỉ email hoặc SMS</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quản lý thông tin học viên, tối thiểu gồm:</w:t>
              <w:br/>
              <w:t>o Tài khoản</w:t>
              <w:br/>
              <w:t>o Mật khẩu</w:t>
              <w:br/>
              <w:t>o Mã nhân viên</w:t>
              <w:br/>
              <w:t>o Phòng ban</w:t>
              <w:br/>
              <w:t>o Chức danh</w:t>
              <w:br/>
              <w:t>o Học vấn</w:t>
              <w:br/>
              <w:t>o Ngày sinh</w:t>
              <w:br/>
              <w:t>o Email</w:t>
              <w:br/>
              <w:t>o Số điện thoại</w:t>
              <w:br/>
              <w:t>o Ảnh gốc</w:t>
              <w:br/>
              <w:t>o Ngày vào làm việc tại đơn vị</w:t>
              <w:br/>
              <w:t>o Ngày vào đảng</w:t>
              <w:br/>
              <w:t>o Đơn vị</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học viên thay đổi các thông tin cá nhân như:</w:t>
              <w:br/>
              <w:t>- Mật khẩu</w:t>
              <w:br/>
              <w:t>- Ngôn ngữ hiển thị</w:t>
              <w:br/>
              <w:t>- Avata</w:t>
              <w:br/>
              <w:t>- Các thông tin cơ bản khác</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thống duy trì không thời hạn tất cả lý lịch/quá trình học tập của các học viên</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ọc viên có thể theo dõi lịch sử đào tạo của mình, các khóa học tham gia, kết quả, các nhận xét đã có</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người quản lý xem tất cả thông tin về người dùng (lý lịch/quá trình đào tạo của học viên…) thuộc quyền quản lý của họ</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quản lý giáo viên là CBCNV ở đơn vị hoặc là ngoài đơn vị (tạo mới các tài khoản ngoài đơn vị, không thông qua đồng bộ dữ liệu hàng ngày, quyền của nhóm theo phân quyền) có hệ thống báo cáo. Quản lý hồ sơ năng lực, kinh nghiệm và quá trình giảng dạy của giáo viên: dạy các khóa học nào, thời gian từ thời điểm nào đến thời điểm nào. Báo cáo thống kê tổng hợp và chi tiết giáo viên</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n lý chuẩn nghề nghiệp</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học tập theo chuẩn nghề nghiệp</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quản lý các tiêu chuẩn nghề nghiệp trong hệ thống</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quản lý khung kiến thức (bộ kĩ năng, bộ chứng chỉ, bộ khóa học) của mỗi tiêu chuẩn nghề nghiệp</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gán khóa học, kỳ thi tới từng tiêu chuẩn nghề nghiệp hoặc tới từng cấp độ của đầu việc hoặc từng cấp độ của khung kiến thức hoặc từng kiến thức</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tổng kết báo cáo quá trình học và kết quả học tập theo tiêu chuẩn nghề nghiệp</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b/>
                <w:b/>
              </w:rPr>
            </w:pPr>
            <w:r>
              <w:rPr>
                <w:b/>
              </w:rPr>
              <w:t>5</w:t>
            </w:r>
          </w:p>
        </w:tc>
        <w:tc>
          <w:tcPr>
            <w:tcW w:w="986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rPr>
                <w:b/>
                <w:b/>
              </w:rPr>
            </w:pPr>
            <w:r>
              <w:rPr>
                <w:b/>
              </w:rPr>
              <w:t>Quản lý Thi - kiểm tra</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n lý ngân hàng câu hỏi</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tạo mới ngân hàng các câu hỏi và đáp án đồng thời cho phép upload kho, upload cập nhật, tạo mới câu hỏi từ các file mẫu soạn sẵn vào các kho trong ngân hàng câu hỏi.</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upload tổ chức kho ngân hàng câu hỏi đồng thời cho tải về dữ liệu tổ chức kho ngân hàng câu hỏi phục vụ sản xuất dữ liệu.</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thiết lập các thuộc tính cho file media như: tự động chạy, cho phép tua hay không, cho phép nghe lại hay không, cho phép tải hay không, cho phép tùy chỉnh player hay chạy từ giây thứ mấy.</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thiết lập quyền quản lý ngân hàng câu hỏi cho một hoặc nhiều người. Người quản lý được quyền đọc hoặc chỉnh sửa ngân hàng câu hỏi</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thống hỗ trợ phân loại các câu hỏi (theo mức độ khó, dễ…) để dễ quản lý</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ỗ trợ soạn và hiệu chỉnh câu hỏi bằng editor richtext</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câu hỏi có thể nhập từ Excel</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ỗ trợ các loại câu hỏi:</w:t>
              <w:br/>
              <w:t>o Hỗ trợ câu hỏi đúng sai (yes/no)</w:t>
              <w:br/>
              <w:t>o Câu hỏi một hoặc nhiều lựa chọn (single or multiple-choice)</w:t>
              <w:br/>
              <w:t>o Hỗ trợ câu hỏi phù hợp (matching)</w:t>
              <w:br/>
              <w:t>o Câu hỏi điền chỗ trống (Fill in the blank)</w:t>
              <w:br/>
              <w:t>o Câu hỏi kéo thả (drag and drop)</w:t>
              <w:br/>
              <w:t>o Câu hỏi điểm ảnh (hotspot)</w:t>
              <w:br/>
              <w:t>o Câu hỏi trả lời ngắn (short answer)</w:t>
              <w:br/>
              <w:t>o Câu hỏi số (numerical question)</w:t>
              <w:br/>
              <w:t>o Câu hỏi nhiều câu hỏi phụ</w:t>
              <w:br/>
              <w:t>o Câu hỏi nghe nói</w:t>
              <w:br/>
              <w:t>o Câu hỏi cảm xúc</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câu hỏi có thể gắn kèm theo hình ảnh, âm thanh, video</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 công cụ rà soát các câu hỏi sai trong ngân hàng câu hỏi</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n lý ngân hàng đề thi (bài kiểm tra)</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tạo nhiều đề thi từ file excel upload với các thông tin về đề thi: mã đề, tên hiển thị, số lượng câu hỏi theo cấu trúc đề (theo kho NHCH với các thuộc tính tạo sẵn). Có cảnh báo về các lỗi phát sinh</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tài khoản quản trị được quyền thay đổi các thuộc tính các đề thi (thuộc quyền quản lý) cùng lúc hoặc riêng lẻ</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tạo các bài kiểm tra trực tuyến ứng, thời điểm tạo ra bài kiểm tra khi thí sinh vào thi hoặc theo chỉ định của quản trị</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tạo ra bài kiểm tra cho các khóa học (mỗi khóa học được thiết lập có 1 hoặc nhiều bài kiểm tra theo từng giai đoạn)</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phân loại từng nhóm câu hỏi khác nhau trong đề thi (cho phép chia bài thi thành các phần trên giao diện người thi)</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ập hợp các câu hỏi tạo lên bài kiểm tra được lấy:</w:t>
              <w:br/>
              <w:t>o Lấy ngẫu nhiên trong ngân hàng câu hỏi</w:t>
              <w:br/>
              <w:t>o Chỉ đích danh trong ngân hàng câu hỏi</w:t>
              <w:br/>
              <w:t>o Theo kết cấu đề như nhóm chủ đề câu hỏi</w:t>
              <w:br/>
              <w:t>o Theo tỷ lệ khó dễ</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thiết lập thời gian phải hoàn thành bài thi</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thiết lập mã truy cập cho bài kiểm tra. Học viên phải nhập đúng mã truy cập mới được quyền làm bài kiểm tra</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thiết lập số lần thi tối đa cho bài kiểm tra</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 chức thi</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tổ chức thi sát hạch, đánh giá năng lực theo tiêu chuẩn chức danh</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kỳ thi chỉ hoạt động trên các máy tính được thiết lập dải địa chỉ do người quản trị nhập (áp dụng đối với kiểm tra độc lập với khóa học)</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thi trắc nghiệm và thi tự luận. Đối với thi trắc nghiệm thì máy tự động chấm điểm. Đối với thi tự luận, cho phép giáo viên vào chấm điểm trên hệ thống</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nhập kết quả thi bên ngoài hệ thống như thi thực hành, thi vấn đáp để lưu trữ trên hệ thống</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tổ chức các hình thức thi: bắt buộc hoặc ôn tập - tự rèn luyện</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ổ sung các tài liệu quy chế thi, hội đồng thi, cho phép nhân viên tra cứu thông tin về các đợt thi trên hệ thống</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ng một kỳ thi, quản trị, người tổ chức thi có thể chỉ định đề thi cho từng thí sinh.</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ng một kỳ thi, quản trị, người tổ chức thi có thể chỉ định một nhóm các đề thi sinh ngẫu nhiên cho thí sinh</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ng một kỳ thi, mỗi thí sinh có thể thi một hoặc nhiều đề thi với các cấu trúc khác nhau</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ng quá trình làm bài thi, thí sinh có thể bỏ lựa chọn trả lời của mình</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ông báo lịch thi đến học viên có trong danh sách tham dự qua email hoặc SMS</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ựa chọn đối tượng thi theo đơn vị, theo danh sách dự thi, hoặc theo chức danh</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tạo mới, sửa chữa, xóa và quản lý các bài kiểm tra trực tuyến (đối với những bài kiểm tra chưa sử dụng để kiểm tra). Cho phép chỉ định bài thi là tự thi hay bắt buộc</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 thể gán trọng số cho mỗi câu hỏi trong một bài kiểm tra trực tuyến</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viên có thể giới hạn thời gian làm bài của các kỳ kiểm tra trực tuyến trong một khoảng thời gian nhất định. Nếu hết khoảng thời gian đó bài kiểm tra trực tuyến sẽ được tự động gửi đi (hoặc đưa ra một lời cảnh báo với học viên ...). Quản trị có thể thiết lập cho phép học viên xem kết quả bài thi hoặc không</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viên có thể chỉ rõ số lần một học viên có thể tham dự một kỳ kiểm tra trực tuyến</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viên có thể xem chi tiết bài làm của mỗi học viên tới mức câu hỏi (câu nào trả lời đúng, câu nào trả lời sai,..), bài kiểm tra của học viên không hạn chế thời gian lưu</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viên có thể xem thống kê về kết quả của học viên đối với một bài kiểm tra trực tuyến xem có  bao nhiêu người đỗ, bao nhiêu người trượt</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thống cung cấp lựa chọn có cho phép học viên xem kết quả ngay sau khi làm bài kiểm tra không/có thể xem chi tiết kết quả đến mức từng câu hỏi hay không?  Báo cáo kết quả thi, có thể xuất ra ngay sau khi thi xong. Hệ thống báo cáo tổng hợp và chi tiết tương ứng với từng khóa học, từng đợt thi</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lựa chọn tính điểm trừ nếu học viên trả lời sai</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thống cho hỗ trợ và quản lý các ngoại lệ phát sinh khi tổ chức các kỳ thi</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 chức năng cấu hình thời gian lưu trữ kết quả làm bài của học viên. Hệ thống đảm bảo hỗ trợ autosave sau 5 phút</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khai báo thang điểm chấm các bài thi tiếng anh theo các chuẩn TOEIC, TOEFL, IELTS. Đối với dạng bài thi nói, sau khi hệ thống ghi âm, giáo viên có thể vào nghe lại và chấm điểm trực tuyến.</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ỗ trợ các dạng thi IQ, EQ, Tiếng Anh TOEIC, TOEFL, IELTS  theo chuẩn quốc tế</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ấy vân tay hoặc ảnh của học viên thực hiện bài thi, lưu tương ứng với bài thi nếu việc tổ chức thi có yêu cầu</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vAlign w:val="center"/>
          </w:tcPr>
          <w:p>
            <w:pPr>
              <w:pStyle w:val="Normal"/>
              <w:rPr/>
            </w:pPr>
            <w:r>
              <w:rPr/>
              <w:t>Cho phép tổ chức 2 hình thức thi: Thi chính thức và Thi ôn luyện</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 (thi bắt buộc, thi ôn luyện)</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thí sinh vào làm bài thi cả trắc nghiệm và tự luận</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ự động chấm điểm cho bài thi trắc nghiệm</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thống có khả năng thông báo kết quả thi tới email của học viên ngay sau khi học viên hoàn thành bài thi</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n lý được lịch sử tương tác hệ thống của người thi</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thống cho phép kiểm tra nếu thí sinh thi mà vào ứng dụng khác có được lợi thế trong thi cử, hệ thống sẽ ghi log lại và người giám sát thi ngay lập tức sẽ xem được thông tin này.</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tìm kiếm kỳ thi, đề thi, kết quả thi theo nhiều tiêu chí</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b/>
                <w:b/>
              </w:rPr>
            </w:pPr>
            <w:r>
              <w:rPr>
                <w:b/>
              </w:rPr>
              <w:t>6</w:t>
            </w:r>
          </w:p>
        </w:tc>
        <w:tc>
          <w:tcPr>
            <w:tcW w:w="986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rPr>
                <w:b/>
                <w:b/>
              </w:rPr>
            </w:pPr>
            <w:r>
              <w:rPr>
                <w:b/>
              </w:rPr>
              <w:t>Thư viện học liệu</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Hệ thống cho phép người dùng tra cứu tài liệu theo các tiêu chí: từ khóa,  ngày ban hành, danh mục, …</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Hệ thống cho phép người dùng xem tài liệu dạng pdf trên web mà không cần phải cài đặt plugin </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Hệ thống cho phép người dùng xem trực tiếp các định dạng video, audio, ảnh</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Hệ thống cho phép người dùng xem tất cả các định dạng tài liệu text, media trên ứng dụng android, ios</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Hệ thống cho phép người dùng đánh dấu tài liệu yêu thích và quản lý danh sách tài liệu yêu thích</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Hệ thống cho phép người dùng ghi chú trên từng tài liệu</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Hệ thống cho phép người dùng phản hồi, đóng góp ý kiến trên từng tài liệu và cho phép quản trị quản lý các phản hồi</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Hệ thống cho phép tổ chức thư viện theo cây phân loại tài liệu không hạn chế số cấp. Một tài liệu có thể thuộc nhiều phân loại</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b/>
                <w:b/>
              </w:rPr>
            </w:pPr>
            <w:r>
              <w:rPr>
                <w:b/>
              </w:rPr>
              <w:t>7</w:t>
            </w:r>
          </w:p>
        </w:tc>
        <w:tc>
          <w:tcPr>
            <w:tcW w:w="986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rPr>
                <w:b/>
                <w:b/>
              </w:rPr>
            </w:pPr>
            <w:r>
              <w:rPr>
                <w:b/>
              </w:rPr>
              <w:t>Truyền thông</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o đổi thảo luận (Diễn đàn)</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ng cấp chức năng diễn đàn để người dùng trong hệ thống có thể trao đổi, thảo luận cùng nhau</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ng cấp chức năng tin tức để làm bảng tin, thông báo tới các đối tượng tham gia</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ng cấp các công cụ trao đổi khác như thư điện tử, tin nhắn giữa những người tham gia</w:t>
            </w:r>
          </w:p>
        </w:tc>
      </w:tr>
      <w:tr>
        <w:trPr>
          <w:trHeight w:val="23" w:hRule="atLeast"/>
        </w:trPr>
        <w:tc>
          <w:tcPr>
            <w:tcW w:w="487" w:type="dxa"/>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vAlign w:val="center"/>
          </w:tcPr>
          <w:p>
            <w:pPr>
              <w:pStyle w:val="Normal"/>
              <w:rPr/>
            </w:pPr>
            <w:r>
              <w:rPr/>
              <w:t>Đố vui và các trò chơi tương tác</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xây dựng các bộ câu hỏi đố vui</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xây dựng bộ quy tắc tính điểm đố vui</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học viên tham gia tương tác đố vui, tham gia trò chơi</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xây dựng biểu quy đổi điểm thưởng</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b/>
                <w:b/>
              </w:rPr>
            </w:pPr>
            <w:r>
              <w:rPr>
                <w:b/>
              </w:rPr>
              <w:t>8</w:t>
            </w:r>
          </w:p>
        </w:tc>
        <w:tc>
          <w:tcPr>
            <w:tcW w:w="986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rPr>
                <w:b/>
                <w:b/>
              </w:rPr>
            </w:pPr>
            <w:r>
              <w:rPr>
                <w:b/>
              </w:rPr>
              <w:t>Quản trị, báo cáo</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869" w:type="dxa"/>
            <w:tcBorders/>
            <w:vAlign w:val="bottom"/>
          </w:tcPr>
          <w:p>
            <w:pPr>
              <w:pStyle w:val="Normal"/>
              <w:rPr/>
            </w:pPr>
            <w:r>
              <w:rPr/>
              <w:t>Quản lý người dùng</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thống hỗ trợ việc tạo từng người dùng riêng lẻ hoặc có thể tạo nhiều người dùng cùng lúc bằng cách nhập thông tin từ file excel</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người dùng có thể tự đăng ký mới tài khoản cho mình. Tài khoản đó được kích hoạt khi có sự đồng ý của người quản trị hoặc phải được xác nhận thông qua địa chỉ email hoặc SMS</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quản lý thông tin người dùng, tối thiểu gồm:</w:t>
              <w:br/>
              <w:t>o Tài khoản</w:t>
              <w:br/>
              <w:t>o Mật khẩu</w:t>
              <w:br/>
              <w:t>o Họ và tên</w:t>
              <w:br/>
              <w:t>o Email</w:t>
              <w:br/>
              <w:t>o Số điện thoại</w:t>
              <w:br/>
              <w:t>o Ảnh gốc</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học viên thay đổi các thông tin cá nhân như:</w:t>
              <w:br/>
              <w:t>- Mật khẩu</w:t>
              <w:br/>
              <w:t>- Ngôn ngữ hiển thị</w:t>
              <w:br/>
              <w:t>- Avata</w:t>
              <w:br/>
              <w:t>- Các thông tin cơ bản khác</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n lý cơ cấu tổ chức, nhóm người dùng</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n lý cây cơ cấu tổ chức</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êm mới, sửa, xóa nhóm, phòng, ban, đơn vị con</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 chuyển nhóm, phòng, ban, đơn vị con trên cây cơ cấu tổ chức</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tải và hiển thị dữ liệu từng phần đối với trường hợp cây cơ cấu tổ chức lớn</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ân quyền quản trị</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ân quyền đến từng nút chức năng. Có chức năng tạo nhóm những quyền, gán các quyền theo mô hình tổ chức hay các nhóm tự tạo. Tạo được nhóm quyền mặc định với các tài khoản mới, ứng với đơn vị tương ứng</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cấp và điều chỉnh quyền cho mỗi người sử dụng. Một nhân viên có nhiều nhóm quyền, tương ứng với nhiều đơn vị</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cấp quyền admin mức hệ thống tổng thể và quyền admin trong mỗi nhóm/tổ chức trong phạm vi nhóm/tổ chức. Khi được gán, người quản lý có toàn quyền truy cập và quản lý thông tin của các thành viên trong nhóm/tổ chức như: thêm mới/sửa/xoá các thông tin người dùng trong nhóm và các thông tin liên quan đến người dùng (như thông tin đào tạo, gán/bỏ quyền truy cập các chức năng có trong hệ thống theo phân quyền trong hệ thống)</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ỗ trợ cơ chế cấp quyền động cho người dùng. Mức trên lại có quyền cấp quyền cho mức dưới.</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người quản trị có thể định nghĩa vai trò (role) dựa trên các quyền (permission) cơ bản</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m sát hệ thống</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o phép người quản trị theo dõi các thông tin, trạng thái hoạt động hiện thời của hệ thống như: số người đang online, người học và người quản lý đang tác động gì trên hệ thống … </w:t>
              <w:br/>
              <w:t xml:space="preserve">Khi thoát hoặc đóng trình duyệt trạng thái online người dùng phải mất. </w:t>
              <w:br/>
              <w:t>Trong quá trình sử dụng chỉ có 1 phiên của người dùng, khi đăng nhập từ máy khác phiên cũ sẽ bị logout</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kiểm soát và xử lý lỗi của ứng dụng khi mắc phải (có log giám sát toàn bộ hoạt động hệ thống. Việc ghi log không ảnh hưởng đến hiệu năng của hệ thống)</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người quản lý đào tạo có thể:</w:t>
              <w:br/>
              <w:t>- Giám sát tất cả chương trình học</w:t>
              <w:br/>
              <w:t>- Giám sát hoạt động của giáo viên</w:t>
              <w:br/>
              <w:t>- Giám sát hoạt động của học viên</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áo cáo thống kê</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tạo ra những báo cáo tùy biến theo yêu cầu. Người quản trị có quyền lựa chọn những thông tin sẽ xuất hiện trong báo cáo, kiểu dữ liệu đầu ra, việc tạo báo được thực hiện bằng script SQL</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xuất ra nhiều loại báo cáo khác nhau về tổ chức, tình hình học tập, bài kiểm tra, chứng chỉ, hệ thống. Báo cáo phải xuất ra được các định dạng văn bản phổ biến như MS Word, MS Excel, PDF... Có thể in báo cáo trực tiếp</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n lý các loại báo cáo:</w:t>
              <w:br/>
              <w:t>- Danh sách học viên</w:t>
              <w:br/>
              <w:t>- Danh sách khoá học</w:t>
              <w:br/>
              <w:t>- Đánh giá khoá học</w:t>
              <w:br/>
              <w:t>- Tiến độ học tập</w:t>
              <w:br/>
              <w:t>- Kết quả đào tạo</w:t>
              <w:br/>
              <w:t>- Thông tin liên quan đến giáo viên</w:t>
              <w:br/>
              <w:t>- Thông tin liên quan đến bài kiểm tra</w:t>
              <w:br/>
              <w:t>- Báo cáo theo học viên</w:t>
              <w:br/>
              <w:t>- Báo cáo theo lớp học</w:t>
              <w:br/>
              <w:t>- Báo cáo hệ thống (cho quản trị) như truy cập, thời gian…</w:t>
              <w:br/>
              <w:t>- Thống kê về số lần truy cập khóa học, số lần học viên đăng nhập sai, số lần đăng ký…</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thống cung cấp tính năng tạo, xem, in ấn báo cáo kết quả đào tạo. Cho phép người Quản trị gán các quyền trên tới người dùng được chỉ định</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tự động tạo ra những báo cáo định kỳ từ những loại báo cáo có trong hệ thống. Báo cáo có thể tự động gửi định kỳ theo ngày, tuần, tháng và có thể thiết lập học viên nào sẽ nhận được báo cáo định kỳ đó</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b/>
                <w:b/>
              </w:rPr>
            </w:pPr>
            <w:r>
              <w:rPr>
                <w:b/>
              </w:rPr>
              <w:t>9</w:t>
            </w:r>
          </w:p>
        </w:tc>
        <w:tc>
          <w:tcPr>
            <w:tcW w:w="986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rPr>
                <w:b/>
                <w:b/>
              </w:rPr>
            </w:pPr>
            <w:r>
              <w:rPr>
                <w:b/>
              </w:rPr>
              <w:t>Gamification (tạo động lực thúc đẩy việc học tập và giảng dạy)</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thiết lập cơ chế tính điểm cho các hành động cụ thể của người dùng (nhận xét một bài học, post bài viết trên diễn đàn, ...)</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ghi nhận các hành động của người dùng, quy đổi ra điểm</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quy đổi ra điểm để đánh giá mức độ tham gia tích cực của người dùng</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tcBorders>
            <w:vAlign w:val="center"/>
          </w:tcPr>
          <w:p>
            <w:pPr>
              <w:pStyle w:val="Normal"/>
              <w:rPr/>
            </w:pPr>
            <w:r>
              <w:rPr/>
              <w:t>Cho phép tạo ra các bảng xếp hạng để tôn vinh, ghi nhận sự tham gia tích cực của học viên, giảng viên theo thời gian và theo từng chủ đề cụ thể</w:t>
            </w:r>
          </w:p>
        </w:tc>
      </w:tr>
      <w:tr>
        <w:trPr>
          <w:trHeight w:val="23" w:hRule="atLeast"/>
        </w:trPr>
        <w:tc>
          <w:tcPr>
            <w:tcW w:w="487"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tcBorders>
            <w:vAlign w:val="center"/>
          </w:tcPr>
          <w:p>
            <w:pPr>
              <w:pStyle w:val="Normal"/>
              <w:rPr/>
            </w:pPr>
            <w:r>
              <w:rPr/>
              <w:t>Cho phép quản lý các huy hiệu. Cho phép gán huy hiệu cho người dùng trong hệ thống thể hiện các cấp độ khác nhau của người dùng</w:t>
            </w:r>
          </w:p>
        </w:tc>
      </w:tr>
      <w:tr>
        <w:trPr>
          <w:trHeight w:val="23" w:hRule="atLeast"/>
        </w:trPr>
        <w:tc>
          <w:tcPr>
            <w:tcW w:w="487" w:type="dxa"/>
            <w:tcBorders>
              <w:top w:val="single" w:sz="4" w:space="0" w:color="000000"/>
              <w:left w:val="single" w:sz="4" w:space="0" w:color="000000"/>
              <w:bottom w:val="single" w:sz="4" w:space="0" w:color="000000"/>
            </w:tcBorders>
            <w:shd w:fill="FBD4B4" w:val="clear"/>
          </w:tcPr>
          <w:p>
            <w:pPr>
              <w:pStyle w:val="Normal"/>
              <w:jc w:val="center"/>
              <w:rPr>
                <w:b/>
                <w:b/>
              </w:rPr>
            </w:pPr>
            <w:r>
              <w:rPr>
                <w:b/>
              </w:rPr>
              <w:t>II</w:t>
            </w:r>
          </w:p>
        </w:tc>
        <w:tc>
          <w:tcPr>
            <w:tcW w:w="9869" w:type="dxa"/>
            <w:tcBorders>
              <w:top w:val="single" w:sz="4" w:space="0" w:color="000000"/>
              <w:left w:val="single" w:sz="4" w:space="0" w:color="000000"/>
              <w:bottom w:val="single" w:sz="4" w:space="0" w:color="000000"/>
            </w:tcBorders>
            <w:shd w:fill="FBD4B4" w:val="clear"/>
            <w:vAlign w:val="center"/>
          </w:tcPr>
          <w:p>
            <w:pPr>
              <w:pStyle w:val="Normal"/>
              <w:rPr>
                <w:b/>
                <w:b/>
              </w:rPr>
            </w:pPr>
            <w:r>
              <w:rPr>
                <w:b/>
              </w:rPr>
              <w:t>CÁC TIỆN ÍCH, DANH MỤC DÙNG CHUNG</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86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ASHBOARD - Bảng thông tin tổng hợp của người dùng</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ông điệp chào mừng</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ười dùng có thể xem thông điệp chào mừng từ hệ thống</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con số thống kê</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ười học có thể xem các con số thống kê về khóa học</w:t>
              <w:br/>
              <w:t>- Học theo tiêu chuẩn nghề nghiệp (số khóa đăng ký, số khóa đang học, số khóa đã hoàn thành, số khóa chưa hoàn thành)</w:t>
              <w:br/>
              <w:t>- Học theo kế hoạch (Số khóa phải học, số khóa đã hoàn thành, số khóa chưa hoàn thành)</w:t>
              <w:br/>
              <w:t>- Học theo mục tiêu cá nhân (Số khóa phải học, số khóa đã hoàn thành, số khóa chưa hoàn thành)</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ười học có thể xem các con số thống kê về các kỳ thi mà mình tham gia (Số kỳ thi đã tham gia, số kỳ thi đã vượt qua, …)</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ười học có thể xem các con số thống kê về các cuộc khảo sát mình đã tham gia</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ười học có thể xem các con số thống kê về số lượng tài liệu mình đã đọc trong thư viện</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ười học có thể xem được số thông báo mới mà người dùng chưa đọc</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ịch học</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ười dùng có thể xem nhanh hôm nay mình phải học gì, thi gì, …</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ười dùng có thể xem lịch hoạt động trong tuần, tháng</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ười dùng có thể lọc lịch hoạt động theo kiểu loại lịch (lịch học, lịch thi, ...) hay theo từng khóa học</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óa học</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ười học có thể xem được danh sách các khoá học của họ: các khoá học đã hoàn thành, các khoá đang học gần đây, các khóa học đã đăng ký, …</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ười học có thể xem các Khuyến nghị: Danh sách các khoá học được khuyến nghị cho người học</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ười học có thể xem lịch sử đào tạo của mình</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ông báo</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ười dùng có thể xem danh sách các thông báo gần nhất trên bảng thông báo (bao gồm cả đã đọc, chưa đọc)</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ười dùng có thêm chi tiết một thông báo</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ười dùng phải nhận được thông báo ngay lập tức khi có thông báo</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n tức</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ười dùng có thể xem danh sách các tin tức sắp xếp theo thứ tự mới nhất</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ười dùng có thể xem chi tiết một tin tức</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ảo sát</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ười dùng xem lại danh sách các khảo sát mình đã tham gia, đang tham gia và các khảo sát mình cần phải thực hiện</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ười dùng có thể xem lại các phương án trả lời khảo sát</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ười dùng có thể thực hiện trả lời khảo sát</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hi chú cá nhân</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ười dùng có thể xem dach sách các ghi chú đã thực hiện</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ười dùng có thể tạo mới một ghi chú, nhập nội dung vào ghi chú và hệ thống tự động lưu nội dung</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n nhắn</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gười học có thể xem các tin nhắn </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gười học có thể trả lời các tin nhắn </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gười học có thể gửi tin nhắn tới người học khác </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ười học có thể xoá tin nhắn</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ết lập và thay đổi thông tin cá nhân</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ười dùng có thể xem hồ sơ cá nhân của họ</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người dùng đổi mật khẩu</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thực hiện đổi lại mật khấu bằng xác nhận qua email hoặc SMS</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ười dùng có thể thiết lập giao diện hiển thị của mình cả trên web và trên mobile app</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ất cả người dùng đều có thể chọn ngôn ngữ hiển thị (Tiếng Việt hoặc Tiếng Anh)</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b/>
                <w:b/>
              </w:rPr>
            </w:pPr>
            <w:r>
              <w:rPr>
                <w:b/>
              </w:rPr>
              <w:t>2</w:t>
            </w:r>
          </w:p>
        </w:tc>
        <w:tc>
          <w:tcPr>
            <w:tcW w:w="986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rPr>
                <w:b/>
                <w:b/>
              </w:rPr>
            </w:pPr>
            <w:r>
              <w:rPr>
                <w:b/>
              </w:rPr>
              <w:t>Thông báo</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thống phải có chức năng bản tin để cho phép người quản trị tạo thông báo các thông tin đến học viên</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phân quyền quản lý bản tin. Người có quyền quản lý bản tin sẽ được phép chỉnh sửa bản tin</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định hướng đối tượng nhận tin. Chỉ những người trong nhóm được chỉ định mới nhìn thấy bản tin. Có khả năng tổ chức cung cấp các bản tin khác nhau cho các học viên thuộc các nhóm khác nhau</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ông báo tiêu chuẩn của từng đợt đào tạo, các thông tin về đợt đào tạo, hình thức thi đầu vào cho học viên</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lựa chọn những mẫu email sẽ được hệ thống tự động gửi liên quan đến khóa học như: email thông báo đăng ký thành công, email thông báo hoàn thành chứng chỉ…</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chỉnh sửa mẫu email trong hệ thống, có thể soạn thảo email dưới dạng HTML, Text tùy yêu cầu</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đẩy thông báo tức thời tới người dùng khi có thông báo mới</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b/>
                <w:b/>
              </w:rPr>
            </w:pPr>
            <w:r>
              <w:rPr>
                <w:b/>
              </w:rPr>
              <w:t>3</w:t>
            </w:r>
          </w:p>
        </w:tc>
        <w:tc>
          <w:tcPr>
            <w:tcW w:w="986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rPr>
                <w:b/>
                <w:b/>
              </w:rPr>
            </w:pPr>
            <w:r>
              <w:rPr>
                <w:b/>
              </w:rPr>
              <w:t>Tin tức</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thống cho phép soạn thảo, biên tập, xuất bản các tin tức về đào tạo</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thống cho phép quản trị phân loại tin bài theo hình cây đa cấp</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thống cho phép người dùng tìm kiếm, xem tin bài</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thống cho phép người dùng in ấn, chia sẻ tin bài</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b/>
                <w:b/>
              </w:rPr>
            </w:pPr>
            <w:r>
              <w:rPr>
                <w:b/>
              </w:rPr>
              <w:t>4</w:t>
            </w:r>
          </w:p>
        </w:tc>
        <w:tc>
          <w:tcPr>
            <w:tcW w:w="986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rPr>
                <w:b/>
                <w:b/>
              </w:rPr>
            </w:pPr>
            <w:r>
              <w:rPr>
                <w:b/>
              </w:rPr>
              <w:t>Email</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ấu hình kết nối dịch vụ gửi Email</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nhận các yêu cầu gửi email từ các module nghiệp vụ khác</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ự động gửi email theo kế hoạch được thiết lập</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ửi lại email nếu không gửi được, nếu sau N lần không gửi được sẽ tiến hành thông báo lại cho quản trị</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quản trị xem được báo cáo về dịch vụ gửi email: nguồn nào yêu cầu, gửi bao nhiêu email, bao nhiêu gửi thành công, bao nhiêu gửi thất bại, hiện tại còn bao nhiêu email chưa được gửi</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b/>
                <w:b/>
              </w:rPr>
            </w:pPr>
            <w:r>
              <w:rPr>
                <w:b/>
              </w:rPr>
              <w:t>5</w:t>
            </w:r>
          </w:p>
        </w:tc>
        <w:tc>
          <w:tcPr>
            <w:tcW w:w="986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rPr>
                <w:b/>
                <w:b/>
              </w:rPr>
            </w:pPr>
            <w:r>
              <w:rPr>
                <w:b/>
              </w:rPr>
              <w:t>SMS</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nhận các yêu cầu gửi SMS từ các module nghiệp vụ khác</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ấu hình kết nối dịch vụ gửi SMS</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ự động gửi SMS theo kế hoạch được thiết lập</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ửi lại SMS nếu không gửi được, nếu sau N lần không gửi được sẽ tiến hành thông báo lại cho quản trị</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quản trị xem được báo cáo về dịch vụ gửi SMS: nguồn nào yêu cầu, gửi bao nhiêu SMS, bao nhiêu gửi thành công, bao nhiêu gửi thất bại, hiện tại còn bao nhiêu SMS chưa được gửi</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b/>
                <w:b/>
              </w:rPr>
            </w:pPr>
            <w:r>
              <w:rPr>
                <w:b/>
              </w:rPr>
              <w:t>6</w:t>
            </w:r>
          </w:p>
        </w:tc>
        <w:tc>
          <w:tcPr>
            <w:tcW w:w="986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rPr>
                <w:b/>
                <w:b/>
              </w:rPr>
            </w:pPr>
            <w:r>
              <w:rPr>
                <w:b/>
              </w:rPr>
              <w:t>Diễn đàn</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quản trị tổ chức, thiết lập các thông số cho diễn đàn</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phân quyền quản trị cho diễn đàn</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các thành viên tham gia trao đổi thảo luận trên diễn đàn</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b/>
                <w:b/>
              </w:rPr>
            </w:pPr>
            <w:r>
              <w:rPr>
                <w:b/>
              </w:rPr>
              <w:t>7</w:t>
            </w:r>
          </w:p>
        </w:tc>
        <w:tc>
          <w:tcPr>
            <w:tcW w:w="986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rPr>
                <w:b/>
                <w:b/>
              </w:rPr>
            </w:pPr>
            <w:r>
              <w:rPr>
                <w:b/>
              </w:rPr>
              <w:t>Khảo sát trực tuyến</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quản lý tạo ra nội dung khảo sát và tổ chức đợt khảo sát</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người tham gia khảo sát trả lời khảo sát</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quản lý thống kê kết quả và làm báo cáo khảo sát</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b/>
                <w:b/>
              </w:rPr>
            </w:pPr>
            <w:r>
              <w:rPr>
                <w:b/>
              </w:rPr>
              <w:t>8</w:t>
            </w:r>
          </w:p>
        </w:tc>
        <w:tc>
          <w:tcPr>
            <w:tcW w:w="986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rPr>
                <w:b/>
                <w:b/>
              </w:rPr>
            </w:pPr>
            <w:r>
              <w:rPr>
                <w:b/>
              </w:rPr>
              <w:t>Công cụ truyền thông multimedia</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869" w:type="dxa"/>
            <w:tcBorders/>
            <w:vAlign w:val="bottom"/>
          </w:tcPr>
          <w:p>
            <w:pPr>
              <w:pStyle w:val="Normal"/>
              <w:rPr/>
            </w:pPr>
            <w:r>
              <w:rPr/>
              <w:t>Chat text</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chat text riêng 2 người với nhau</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chat text một nhóm chat với nhau</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t video</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chat video, audio giữa 2 ngườ với nhau</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chat video, audio giữa một nhóm với nhau</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người tham gia sử dụng bảng trắng cộng tác để trình bày (2 người đang trong quá trình trình bày sẽ cùng được viết trên bảng trắng)</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người tham gia share màn hình để trình bày</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ửi file</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người tham gia gửi file chia sẻ với người khác trong nhóm</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người trong nhóm download file</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b/>
                <w:b/>
              </w:rPr>
            </w:pPr>
            <w:r>
              <w:rPr>
                <w:b/>
              </w:rPr>
              <w:t>9</w:t>
            </w:r>
          </w:p>
        </w:tc>
        <w:tc>
          <w:tcPr>
            <w:tcW w:w="986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rPr>
                <w:b/>
                <w:b/>
              </w:rPr>
            </w:pPr>
            <w:r>
              <w:rPr>
                <w:b/>
              </w:rPr>
              <w:t>Lịch biểu (Calendar)</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cụ này cho phép nhận nguồn dữ liệu đầu vào và hiển thị trên lịch</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người dùng xem lịch theo ngày, tuần, tháng</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b/>
                <w:b/>
              </w:rPr>
            </w:pPr>
            <w:r>
              <w:rPr>
                <w:b/>
              </w:rPr>
              <w:t>10</w:t>
            </w:r>
          </w:p>
        </w:tc>
        <w:tc>
          <w:tcPr>
            <w:tcW w:w="986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rPr>
                <w:b/>
                <w:b/>
              </w:rPr>
            </w:pPr>
            <w:r>
              <w:rPr>
                <w:b/>
              </w:rPr>
              <w:t>Liên hệ</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ười dùng gửi thông tin liên hệ</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em thông tin liên hệ gửi đến</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ản hồi thông tin liên hệ</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ìm kiếm thông tin liên hệ của người dùng</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thông tin liên hệ của người dùng</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ửi mail cho người dùng từ hệ thống</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b/>
                <w:b/>
              </w:rPr>
            </w:pPr>
            <w:r>
              <w:rPr>
                <w:b/>
              </w:rPr>
              <w:t>11</w:t>
            </w:r>
          </w:p>
        </w:tc>
        <w:tc>
          <w:tcPr>
            <w:tcW w:w="986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rPr>
                <w:b/>
                <w:b/>
              </w:rPr>
            </w:pPr>
            <w:r>
              <w:rPr>
                <w:b/>
              </w:rPr>
              <w:t>Liên kết web, chia sẻ nội dung lên các mạng xã hội</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quản trị các liên kết</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hiển thị danh sách các liên kết để người sử dụng chọn</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khi người sử dụng chọn một liên hết sẽ kết nối đến hệ thống đích bằng cách mở một phiên làm việc mới</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chia sẻ lên các mạng xã hội: facebook, g+, youtube, …</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b/>
                <w:b/>
              </w:rPr>
            </w:pPr>
            <w:r>
              <w:rPr>
                <w:b/>
              </w:rPr>
              <w:t>12</w:t>
            </w:r>
          </w:p>
        </w:tc>
        <w:tc>
          <w:tcPr>
            <w:tcW w:w="986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rPr>
                <w:b/>
                <w:b/>
              </w:rPr>
            </w:pPr>
            <w:r>
              <w:rPr>
                <w:b/>
              </w:rPr>
              <w:t>Hỗ trợ trực tuyến</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bố trí một số nhân viên hỗ trợ trực tuyến</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người dùng liên hệ với trung tâm hỗ trợ</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người dùng chat trực tuyến với một đầu mối hỗ trợ</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b/>
                <w:b/>
              </w:rPr>
            </w:pPr>
            <w:r>
              <w:rPr>
                <w:b/>
              </w:rPr>
              <w:t>13</w:t>
            </w:r>
          </w:p>
        </w:tc>
        <w:tc>
          <w:tcPr>
            <w:tcW w:w="986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rPr>
                <w:b/>
                <w:b/>
              </w:rPr>
            </w:pPr>
            <w:r>
              <w:rPr>
                <w:b/>
              </w:rPr>
              <w:t>Quản lý danh mục dùng chung</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quản trị nhiều loại danh mục dùng chung</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ối với một danh mục, cho phép quản lý thêm, sửa, xóa, tìm kiếm</w:t>
            </w:r>
          </w:p>
        </w:tc>
      </w:tr>
      <w:tr>
        <w:trPr>
          <w:trHeight w:val="23" w:hRule="atLeast"/>
        </w:trPr>
        <w:tc>
          <w:tcPr>
            <w:tcW w:w="487" w:type="dxa"/>
            <w:tcBorders>
              <w:top w:val="single" w:sz="4" w:space="0" w:color="000000"/>
              <w:left w:val="single" w:sz="4" w:space="0" w:color="000000"/>
              <w:bottom w:val="single" w:sz="4" w:space="0" w:color="000000"/>
            </w:tcBorders>
            <w:shd w:fill="FBD4B4" w:val="clear"/>
          </w:tcPr>
          <w:p>
            <w:pPr>
              <w:pStyle w:val="Normal"/>
              <w:jc w:val="center"/>
              <w:rPr>
                <w:b/>
                <w:b/>
              </w:rPr>
            </w:pPr>
            <w:r>
              <w:rPr>
                <w:b/>
              </w:rPr>
              <w:t>III</w:t>
            </w:r>
          </w:p>
        </w:tc>
        <w:tc>
          <w:tcPr>
            <w:tcW w:w="9869" w:type="dxa"/>
            <w:tcBorders>
              <w:top w:val="single" w:sz="4" w:space="0" w:color="000000"/>
              <w:left w:val="single" w:sz="4" w:space="0" w:color="000000"/>
              <w:bottom w:val="single" w:sz="4" w:space="0" w:color="000000"/>
            </w:tcBorders>
            <w:shd w:fill="FBD4B4" w:val="clear"/>
            <w:vAlign w:val="center"/>
          </w:tcPr>
          <w:p>
            <w:pPr>
              <w:pStyle w:val="Normal"/>
              <w:rPr>
                <w:b/>
                <w:b/>
              </w:rPr>
            </w:pPr>
            <w:r>
              <w:rPr>
                <w:b/>
              </w:rPr>
              <w:t>CÁC TÍNH NĂNG HỆ THỐNG</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b/>
                <w:b/>
              </w:rPr>
            </w:pPr>
            <w:r>
              <w:rPr>
                <w:b/>
              </w:rPr>
              <w:t>1</w:t>
            </w:r>
          </w:p>
        </w:tc>
        <w:tc>
          <w:tcPr>
            <w:tcW w:w="986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rPr>
                <w:b/>
                <w:b/>
              </w:rPr>
            </w:pPr>
            <w:r>
              <w:rPr>
                <w:b/>
              </w:rPr>
              <w:t>Cấu hình hệ thống</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ấu hình các tiến trình tự động</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ấu hình ghi log hệ thống</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ấu hình các tham số tích hợp, các tham số khác</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b/>
                <w:b/>
              </w:rPr>
            </w:pPr>
            <w:r>
              <w:rPr>
                <w:b/>
              </w:rPr>
              <w:t>2</w:t>
            </w:r>
          </w:p>
        </w:tc>
        <w:tc>
          <w:tcPr>
            <w:tcW w:w="986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rPr>
                <w:b/>
                <w:b/>
              </w:rPr>
            </w:pPr>
            <w:r>
              <w:rPr>
                <w:b/>
              </w:rPr>
              <w:t>Ghi nhật ký hệ thống (log)</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tự động ghi nhật ký các sự kiện xảy ra trong hệ thống</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o phép phân loại và xem lại chi tiết các sự kiện xảy ra trong hệ thống như các lỗi, các cảnh báo </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cấu hình ghi nhật ký hệ thống ra file hoặc ghi trong cơ sở dữ liệu</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xóa nhất ký hệ thống</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b/>
                <w:b/>
              </w:rPr>
            </w:pPr>
            <w:r>
              <w:rPr>
                <w:b/>
              </w:rPr>
              <w:t>3</w:t>
            </w:r>
          </w:p>
        </w:tc>
        <w:tc>
          <w:tcPr>
            <w:tcW w:w="986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rPr>
                <w:b/>
                <w:b/>
              </w:rPr>
            </w:pPr>
            <w:r>
              <w:rPr>
                <w:b/>
              </w:rPr>
              <w:t>Tích hợp hệ thống</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tích hợp AD, LDAP</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tích hợp với phần mềm khác thông qua Webservice để đồng bộ người dùng</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tích hợp với hệ thống nhân sự để có thể tự động thu hồi tài khoản khi người dùng nghỉ việc. Khi người dùng điều chuyển công tác tự động thu hồi nhóm quyền hiện tại và trở về nhóm quyền mặc định ứng với đơn vị tương ứng.</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b/>
                <w:b/>
              </w:rPr>
            </w:pPr>
            <w:r>
              <w:rPr>
                <w:b/>
              </w:rPr>
              <w:t>4</w:t>
            </w:r>
          </w:p>
        </w:tc>
        <w:tc>
          <w:tcPr>
            <w:tcW w:w="986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rPr>
                <w:b/>
                <w:b/>
              </w:rPr>
            </w:pPr>
            <w:r>
              <w:rPr>
                <w:b/>
              </w:rPr>
              <w:t>Tích hợp thanh toán</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tích hợp với cổng thanh toán</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người dùng thanh toán khi đăng ký khóa học</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người quản trị tài chính quản lý các thông tin thanh toán của người dùng</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b/>
                <w:b/>
              </w:rPr>
            </w:pPr>
            <w:r>
              <w:rPr>
                <w:b/>
              </w:rPr>
              <w:t>5</w:t>
            </w:r>
          </w:p>
        </w:tc>
        <w:tc>
          <w:tcPr>
            <w:tcW w:w="986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rPr>
                <w:b/>
                <w:b/>
              </w:rPr>
            </w:pPr>
            <w:r>
              <w:rPr>
                <w:b/>
              </w:rPr>
              <w:t>Xác thực người dùng</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ăng nhập và quản lý hệ thống</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ăng xuất hệ thống</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ự động khóa tài khoản sau khi đăng nhập sai một số lần</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ự động mở khóa tài khoản sau số phút được thiết lập khi đăng nhập sai</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ểm tra quyền thao tác trên từng tài nguyên khi người dùng vào sử dụng</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b/>
                <w:b/>
              </w:rPr>
            </w:pPr>
            <w:r>
              <w:rPr>
                <w:b/>
              </w:rPr>
              <w:t>6</w:t>
            </w:r>
          </w:p>
        </w:tc>
        <w:tc>
          <w:tcPr>
            <w:tcW w:w="986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rPr>
                <w:b/>
                <w:b/>
              </w:rPr>
            </w:pPr>
            <w:r>
              <w:rPr>
                <w:b/>
              </w:rPr>
              <w:t>Các tiến trình tự động</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thống hỗ trợ các tác vụ chạy ngầm trên hệ thống và được lập sẵn lịch trình bao gồm:</w:t>
              <w:br/>
              <w:t>- Tự động nhắc học viên đăng nhập</w:t>
              <w:br/>
              <w:t>- Tự động gửi báo cáo</w:t>
              <w:br/>
              <w:t>- Tự động thông báo kế hoạch thi</w:t>
              <w:br/>
              <w:t>…</w:t>
            </w:r>
          </w:p>
        </w:tc>
      </w:tr>
      <w:tr>
        <w:trPr>
          <w:trHeight w:val="23" w:hRule="atLeast"/>
        </w:trPr>
        <w:tc>
          <w:tcPr>
            <w:tcW w:w="487" w:type="dxa"/>
            <w:tcBorders>
              <w:top w:val="single" w:sz="4" w:space="0" w:color="000000"/>
              <w:left w:val="single" w:sz="4" w:space="0" w:color="000000"/>
              <w:bottom w:val="single" w:sz="4" w:space="0" w:color="000000"/>
            </w:tcBorders>
            <w:shd w:fill="FBD4B4" w:val="clear"/>
          </w:tcPr>
          <w:p>
            <w:pPr>
              <w:pStyle w:val="Normal"/>
              <w:jc w:val="center"/>
              <w:rPr>
                <w:b/>
                <w:b/>
              </w:rPr>
            </w:pPr>
            <w:r>
              <w:rPr>
                <w:b/>
              </w:rPr>
              <w:t>IV</w:t>
            </w:r>
          </w:p>
        </w:tc>
        <w:tc>
          <w:tcPr>
            <w:tcW w:w="9869" w:type="dxa"/>
            <w:tcBorders>
              <w:top w:val="single" w:sz="4" w:space="0" w:color="000000"/>
              <w:left w:val="single" w:sz="4" w:space="0" w:color="000000"/>
              <w:bottom w:val="single" w:sz="4" w:space="0" w:color="000000"/>
            </w:tcBorders>
            <w:shd w:fill="FBD4B4" w:val="clear"/>
            <w:vAlign w:val="center"/>
          </w:tcPr>
          <w:p>
            <w:pPr>
              <w:pStyle w:val="Normal"/>
              <w:rPr>
                <w:b/>
                <w:b/>
              </w:rPr>
            </w:pPr>
            <w:r>
              <w:rPr>
                <w:b/>
              </w:rPr>
              <w:t>HỆ THỐNG MOBILE</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b/>
                <w:b/>
              </w:rPr>
            </w:pPr>
            <w:r>
              <w:rPr>
                <w:b/>
              </w:rPr>
              <w:t>1</w:t>
            </w:r>
          </w:p>
        </w:tc>
        <w:tc>
          <w:tcPr>
            <w:tcW w:w="986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rPr>
                <w:b/>
                <w:b/>
              </w:rPr>
            </w:pPr>
            <w:r>
              <w:rPr>
                <w:b/>
              </w:rPr>
              <w:t>Hệ thống học tập</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cài đặt trên Android, IOS</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tự động cập nhật khi có phiên bản mới</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 chức năng thống kê cho phép theo dõi được số lượt tải từng loại ứng dụng, ai đang online trên từng loại ứng dụng</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đồng hồ đếm giờ của bài thi vẫn phải tiếp tục đếm khi ẩn ứng dụng tránh việc thí sinh gian lận giờ thi</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người dùng tìm kiếm khóa học bằng từ khóa không dấu hoặc có dấu.</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gợi ý từ khóa khi nhập.</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người dùng tìm kiếm khóa học và tài liệu chỉ trong phạm vi được phân quyền.</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liệt kê kết quả tìm kiếm bao gồm đầy đủ các tài liệu ở các định dạng (PDF, DOC, DOCX, PPT, PPTX, XLS, XLSX, Video, image, scorm, ePub).</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xem các tài liệu ở các định dạng (PDF, DOC, DOCX, PPT, PPTX, XLS, XLSX, Video, image, scorm).</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ỗi văn bản được tìm kiếm sẽ cung cấp sẵn những thuộc tính: Nội dung trích yếu, Số văn bản, Ngày có hiệu lực, Tình trạng hiệu lực của văn bản, Văn bản liên quan còn hiệu lực (tự chọn), Văn bản thay thế, sửa đổi, bổ sung (tự chọn)</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ìm kiếm nâng cao: Cho phép tìm kiếm tài liệu theo các tiêu chí: từ khóa, tác giả, thời gian, , kiểu loại tài liệu (pdf, video, …)</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ối với các tài liệu được phép tải về, ứng dụng cho phép tải tài liệu về và mở tài liệu offline trên điện thoại cài ứng dụng.</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ối với tài liệu không được phép tải về, ứng dụng chỉ cho phép xem trực tuyến.</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xem được trực tiếp các dạng tài liệu dạng: Video, image, scorm, pdf trong ứng dụng.</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mở các định dạng tài liệu như DOC, DOCX, PPT, PPTX, XLS, XLSX bằng ứng dụng mặc định của hệ thống (đối với các tài liệu được phép tải về)</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cảnh báo hết dung lượng ổ cứng trước khi tiến hành và trong quá trình tải</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định danh được người dùng sẽ được chia sẻ tài liệu (định danh bằng mã nhân viên, email hoặc cho phép tìm kiếm chỉ ra người dùng đó)</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xem danh sách tài liệu được chia sẻ của một người dùng</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gửi góp ý cho một tài liệu</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xem danh sách các góp của mình và của người khác về tài liệu (với các góp ý và đánh giá được xuất bản)</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ghi chú trong quá trình xem tài liệu</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xem các ghi chú về một tài liệu của người dùng</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ứng dụng vẫn được sử dụng khi không kết nối internet: cho phép tìm kiếm, xem, xóa các tài liệu đã tải về</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bảo mật tài liệu: Mã hóa file download về máy khi lưu trữ; Giải mã đưa vào thư mục tạm khi xem; Xem xong sẽ xóa file tại thư mục tạm, file chỉ được xem bằng ứng dụng</w:t>
            </w:r>
          </w:p>
        </w:tc>
      </w:tr>
    </w:tbl>
    <w:p>
      <w:pPr>
        <w:pStyle w:val="Normal"/>
        <w:rPr/>
      </w:pPr>
      <w:r>
        <w:rPr/>
      </w:r>
    </w:p>
    <w:p>
      <w:pPr>
        <w:pStyle w:val="Normal"/>
        <w:rPr/>
      </w:pPr>
      <w:r>
        <w:rPr/>
        <w:t>Hệ thống phần mềm học tập trực tuyến cũng cần phải đáp ứng các yêu cầu sử dụng trong môi trường băng thông thấp, cụ thể:</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56"/>
      </w:tblGrid>
      <w:tr>
        <w:trPr>
          <w:tblHeader w:val="true"/>
          <w:trHeight w:val="23" w:hRule="atLeast"/>
        </w:trPr>
        <w:tc>
          <w:tcPr>
            <w:tcW w:w="103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rPr>
            </w:pPr>
            <w:r>
              <w:rPr>
                <w:b/>
              </w:rPr>
              <w:t>HỖ TRỢ SỬ DỤNG TRONG MÔI TRƯỜNG BĂNG THÔNG THẤP</w:t>
            </w:r>
          </w:p>
        </w:tc>
      </w:tr>
      <w:tr>
        <w:trPr>
          <w:trHeight w:val="503" w:hRule="atLeast"/>
        </w:trPr>
        <w:tc>
          <w:tcPr>
            <w:tcW w:w="10356" w:type="dxa"/>
            <w:tcBorders>
              <w:left w:val="single" w:sz="4" w:space="0" w:color="000000"/>
              <w:bottom w:val="single" w:sz="4" w:space="0" w:color="000000"/>
              <w:right w:val="single" w:sz="4" w:space="0" w:color="000000"/>
            </w:tcBorders>
            <w:vAlign w:val="center"/>
          </w:tcPr>
          <w:p>
            <w:pPr>
              <w:pStyle w:val="Normal"/>
              <w:rPr/>
            </w:pPr>
            <w:r>
              <w:rPr/>
              <w:t>Học trên thiết bị di động với các nội dung tải trước để hạn chế băng thông</w:t>
            </w:r>
          </w:p>
        </w:tc>
      </w:tr>
      <w:tr>
        <w:trPr>
          <w:trHeight w:val="425" w:hRule="atLeast"/>
        </w:trPr>
        <w:tc>
          <w:tcPr>
            <w:tcW w:w="10356" w:type="dxa"/>
            <w:tcBorders>
              <w:left w:val="single" w:sz="4" w:space="0" w:color="000000"/>
              <w:bottom w:val="single" w:sz="4" w:space="0" w:color="000000"/>
              <w:right w:val="single" w:sz="4" w:space="0" w:color="000000"/>
            </w:tcBorders>
            <w:vAlign w:val="center"/>
          </w:tcPr>
          <w:p>
            <w:pPr>
              <w:pStyle w:val="Normal"/>
              <w:rPr/>
            </w:pPr>
            <w:r>
              <w:rPr/>
              <w:t>Cho phép cài đặt trên Android, IOS</w:t>
            </w:r>
          </w:p>
        </w:tc>
      </w:tr>
      <w:tr>
        <w:trPr>
          <w:trHeight w:val="23" w:hRule="atLeast"/>
        </w:trPr>
        <w:tc>
          <w:tcPr>
            <w:tcW w:w="10356" w:type="dxa"/>
            <w:tcBorders>
              <w:left w:val="single" w:sz="4" w:space="0" w:color="000000"/>
              <w:bottom w:val="single" w:sz="4" w:space="0" w:color="000000"/>
              <w:right w:val="single" w:sz="4" w:space="0" w:color="000000"/>
            </w:tcBorders>
            <w:vAlign w:val="center"/>
          </w:tcPr>
          <w:p>
            <w:pPr>
              <w:pStyle w:val="Normal"/>
              <w:rPr/>
            </w:pPr>
            <w:r>
              <w:rPr/>
              <w:t>Cho phép update khi có phiên bản mới</w:t>
            </w:r>
          </w:p>
        </w:tc>
      </w:tr>
      <w:tr>
        <w:trPr>
          <w:trHeight w:val="23" w:hRule="atLeast"/>
        </w:trPr>
        <w:tc>
          <w:tcPr>
            <w:tcW w:w="10356" w:type="dxa"/>
            <w:tcBorders>
              <w:left w:val="single" w:sz="4" w:space="0" w:color="000000"/>
              <w:bottom w:val="single" w:sz="4" w:space="0" w:color="000000"/>
              <w:right w:val="single" w:sz="4" w:space="0" w:color="000000"/>
            </w:tcBorders>
            <w:vAlign w:val="center"/>
          </w:tcPr>
          <w:p>
            <w:pPr>
              <w:pStyle w:val="Normal"/>
              <w:rPr/>
            </w:pPr>
            <w:r>
              <w:rPr/>
              <w:t>Có chức năng thống kê cho phép theo dõi được số lượt tải từng loại app, ai đang online trên từng loại app</w:t>
            </w:r>
          </w:p>
        </w:tc>
      </w:tr>
      <w:tr>
        <w:trPr>
          <w:trHeight w:val="23" w:hRule="atLeast"/>
        </w:trPr>
        <w:tc>
          <w:tcPr>
            <w:tcW w:w="10356" w:type="dxa"/>
            <w:tcBorders>
              <w:left w:val="single" w:sz="4" w:space="0" w:color="000000"/>
              <w:bottom w:val="single" w:sz="4" w:space="0" w:color="000000"/>
              <w:right w:val="single" w:sz="4" w:space="0" w:color="000000"/>
            </w:tcBorders>
            <w:vAlign w:val="center"/>
          </w:tcPr>
          <w:p>
            <w:pPr>
              <w:pStyle w:val="Normal"/>
              <w:rPr/>
            </w:pPr>
            <w:r>
              <w:rPr/>
              <w:t>Cho phép đồng hồ đếm giờ của bài thi vẫn phải tiếp tục đếm khi ẩn ứng dụng tránh việc thí sinh gian lận giờ thi</w:t>
            </w:r>
          </w:p>
        </w:tc>
      </w:tr>
      <w:tr>
        <w:trPr>
          <w:trHeight w:val="23" w:hRule="atLeast"/>
        </w:trPr>
        <w:tc>
          <w:tcPr>
            <w:tcW w:w="10356" w:type="dxa"/>
            <w:tcBorders>
              <w:left w:val="single" w:sz="4" w:space="0" w:color="000000"/>
              <w:bottom w:val="single" w:sz="4" w:space="0" w:color="000000"/>
              <w:right w:val="single" w:sz="4" w:space="0" w:color="000000"/>
            </w:tcBorders>
            <w:vAlign w:val="center"/>
          </w:tcPr>
          <w:p>
            <w:pPr>
              <w:pStyle w:val="Normal"/>
              <w:rPr/>
            </w:pPr>
            <w:r>
              <w:rPr/>
              <w:t>Cho phép người dùng tìm kiếm bằng từ khóa không dấu hoặc có dấu.</w:t>
            </w:r>
          </w:p>
        </w:tc>
      </w:tr>
      <w:tr>
        <w:trPr>
          <w:trHeight w:val="23" w:hRule="atLeast"/>
        </w:trPr>
        <w:tc>
          <w:tcPr>
            <w:tcW w:w="10356" w:type="dxa"/>
            <w:tcBorders>
              <w:left w:val="single" w:sz="4" w:space="0" w:color="000000"/>
              <w:bottom w:val="single" w:sz="4" w:space="0" w:color="000000"/>
              <w:right w:val="single" w:sz="4" w:space="0" w:color="000000"/>
            </w:tcBorders>
            <w:vAlign w:val="center"/>
          </w:tcPr>
          <w:p>
            <w:pPr>
              <w:pStyle w:val="Normal"/>
              <w:rPr/>
            </w:pPr>
            <w:r>
              <w:rPr/>
              <w:t>Cho phép gợi ý từ khóa khi nhập.</w:t>
            </w:r>
          </w:p>
        </w:tc>
      </w:tr>
      <w:tr>
        <w:trPr>
          <w:trHeight w:val="23" w:hRule="atLeast"/>
        </w:trPr>
        <w:tc>
          <w:tcPr>
            <w:tcW w:w="10356" w:type="dxa"/>
            <w:tcBorders>
              <w:left w:val="single" w:sz="4" w:space="0" w:color="000000"/>
              <w:bottom w:val="single" w:sz="4" w:space="0" w:color="000000"/>
              <w:right w:val="single" w:sz="4" w:space="0" w:color="000000"/>
            </w:tcBorders>
            <w:vAlign w:val="center"/>
          </w:tcPr>
          <w:p>
            <w:pPr>
              <w:pStyle w:val="Normal"/>
              <w:rPr/>
            </w:pPr>
            <w:r>
              <w:rPr/>
              <w:t>Cho phép người dùng tìm kiếm chỉ trong kho tài liệu mình được phân quyền.</w:t>
            </w:r>
          </w:p>
        </w:tc>
      </w:tr>
      <w:tr>
        <w:trPr>
          <w:trHeight w:val="23" w:hRule="atLeast"/>
        </w:trPr>
        <w:tc>
          <w:tcPr>
            <w:tcW w:w="10356" w:type="dxa"/>
            <w:tcBorders>
              <w:left w:val="single" w:sz="4" w:space="0" w:color="000000"/>
              <w:bottom w:val="single" w:sz="4" w:space="0" w:color="000000"/>
              <w:right w:val="single" w:sz="4" w:space="0" w:color="000000"/>
            </w:tcBorders>
            <w:vAlign w:val="center"/>
          </w:tcPr>
          <w:p>
            <w:pPr>
              <w:pStyle w:val="Normal"/>
              <w:rPr/>
            </w:pPr>
            <w:r>
              <w:rPr/>
              <w:t>Cho phép xem các tài liệu ở các định dạng (PDF, DOC, DOCX, PPT, PPTX, XLS, XLSX, Video, image, scorm).</w:t>
            </w:r>
          </w:p>
        </w:tc>
      </w:tr>
      <w:tr>
        <w:trPr>
          <w:trHeight w:val="23" w:hRule="atLeast"/>
        </w:trPr>
        <w:tc>
          <w:tcPr>
            <w:tcW w:w="10356" w:type="dxa"/>
            <w:tcBorders>
              <w:left w:val="single" w:sz="4" w:space="0" w:color="000000"/>
              <w:bottom w:val="single" w:sz="4" w:space="0" w:color="000000"/>
              <w:right w:val="single" w:sz="4" w:space="0" w:color="000000"/>
            </w:tcBorders>
            <w:vAlign w:val="center"/>
          </w:tcPr>
          <w:p>
            <w:pPr>
              <w:pStyle w:val="Normal"/>
              <w:rPr/>
            </w:pPr>
            <w:r>
              <w:rPr/>
              <w:t>Tìm kiếm nâng cao: Cho phép tìm kiếm tài liệu theo các tiêu chí: từ khóa, tác giả, thời gian, kiểu loại tài liệu (pdf, video, …)</w:t>
            </w:r>
          </w:p>
        </w:tc>
      </w:tr>
      <w:tr>
        <w:trPr>
          <w:trHeight w:val="23" w:hRule="atLeast"/>
        </w:trPr>
        <w:tc>
          <w:tcPr>
            <w:tcW w:w="10356" w:type="dxa"/>
            <w:tcBorders>
              <w:left w:val="single" w:sz="4" w:space="0" w:color="000000"/>
              <w:bottom w:val="single" w:sz="4" w:space="0" w:color="000000"/>
              <w:right w:val="single" w:sz="4" w:space="0" w:color="000000"/>
            </w:tcBorders>
            <w:vAlign w:val="center"/>
          </w:tcPr>
          <w:p>
            <w:pPr>
              <w:pStyle w:val="Normal"/>
              <w:rPr/>
            </w:pPr>
            <w:r>
              <w:rPr/>
              <w:t>Đối với các tài liệu được phép tải về, ứng dụng cho phép tải tài liệu về và mở tài liệu offline trên điện thoại cài ứng dụng.</w:t>
            </w:r>
          </w:p>
        </w:tc>
      </w:tr>
      <w:tr>
        <w:trPr>
          <w:trHeight w:val="23" w:hRule="atLeast"/>
        </w:trPr>
        <w:tc>
          <w:tcPr>
            <w:tcW w:w="10356" w:type="dxa"/>
            <w:tcBorders>
              <w:left w:val="single" w:sz="4" w:space="0" w:color="000000"/>
              <w:bottom w:val="single" w:sz="4" w:space="0" w:color="000000"/>
              <w:right w:val="single" w:sz="4" w:space="0" w:color="000000"/>
            </w:tcBorders>
            <w:vAlign w:val="center"/>
          </w:tcPr>
          <w:p>
            <w:pPr>
              <w:pStyle w:val="Normal"/>
              <w:rPr/>
            </w:pPr>
            <w:r>
              <w:rPr/>
              <w:t>Đối với tài liệu không được phép tải về, ứng dụng chỉ cho phép xem trực tuyến.</w:t>
            </w:r>
          </w:p>
        </w:tc>
      </w:tr>
      <w:tr>
        <w:trPr>
          <w:trHeight w:val="23" w:hRule="atLeast"/>
        </w:trPr>
        <w:tc>
          <w:tcPr>
            <w:tcW w:w="10356" w:type="dxa"/>
            <w:tcBorders>
              <w:left w:val="single" w:sz="4" w:space="0" w:color="000000"/>
              <w:bottom w:val="single" w:sz="4" w:space="0" w:color="000000"/>
              <w:right w:val="single" w:sz="4" w:space="0" w:color="000000"/>
            </w:tcBorders>
            <w:vAlign w:val="center"/>
          </w:tcPr>
          <w:p>
            <w:pPr>
              <w:pStyle w:val="Normal"/>
              <w:rPr/>
            </w:pPr>
            <w:r>
              <w:rPr/>
              <w:t>Cho phép xem được trực tiếp các dạng tài liệu dạng: Video, image, scorm, pdf trong ứng dụng.</w:t>
            </w:r>
          </w:p>
        </w:tc>
      </w:tr>
      <w:tr>
        <w:trPr>
          <w:trHeight w:val="23" w:hRule="atLeast"/>
        </w:trPr>
        <w:tc>
          <w:tcPr>
            <w:tcW w:w="10356" w:type="dxa"/>
            <w:tcBorders>
              <w:left w:val="single" w:sz="4" w:space="0" w:color="000000"/>
              <w:bottom w:val="single" w:sz="4" w:space="0" w:color="000000"/>
              <w:right w:val="single" w:sz="4" w:space="0" w:color="000000"/>
            </w:tcBorders>
            <w:vAlign w:val="center"/>
          </w:tcPr>
          <w:p>
            <w:pPr>
              <w:pStyle w:val="Normal"/>
              <w:rPr/>
            </w:pPr>
            <w:r>
              <w:rPr/>
              <w:t>Cho phép mở các định dạng tài liệu như DOC, DOCX, PPT, PPTX, XLS, XLSX bằng ứng dụng mặc định của hệ thống (đối với các tài liệu được phép tải về)</w:t>
            </w:r>
          </w:p>
        </w:tc>
      </w:tr>
      <w:tr>
        <w:trPr>
          <w:trHeight w:val="23" w:hRule="atLeast"/>
        </w:trPr>
        <w:tc>
          <w:tcPr>
            <w:tcW w:w="10356" w:type="dxa"/>
            <w:tcBorders>
              <w:left w:val="single" w:sz="4" w:space="0" w:color="000000"/>
              <w:bottom w:val="single" w:sz="4" w:space="0" w:color="000000"/>
              <w:right w:val="single" w:sz="4" w:space="0" w:color="000000"/>
            </w:tcBorders>
            <w:vAlign w:val="center"/>
          </w:tcPr>
          <w:p>
            <w:pPr>
              <w:pStyle w:val="Normal"/>
              <w:rPr/>
            </w:pPr>
            <w:r>
              <w:rPr/>
              <w:t>Cho phép tự động tải tài liệu về đối với tài liệu có dung lượng nhỏ. Cho phép nhấn nút tải đối với các tài liệu</w:t>
            </w:r>
          </w:p>
        </w:tc>
      </w:tr>
      <w:tr>
        <w:trPr>
          <w:trHeight w:val="23" w:hRule="atLeast"/>
        </w:trPr>
        <w:tc>
          <w:tcPr>
            <w:tcW w:w="10356" w:type="dxa"/>
            <w:tcBorders>
              <w:left w:val="single" w:sz="4" w:space="0" w:color="000000"/>
              <w:bottom w:val="single" w:sz="4" w:space="0" w:color="000000"/>
              <w:right w:val="single" w:sz="4" w:space="0" w:color="000000"/>
            </w:tcBorders>
            <w:vAlign w:val="center"/>
          </w:tcPr>
          <w:p>
            <w:pPr>
              <w:pStyle w:val="Normal"/>
              <w:rPr/>
            </w:pPr>
            <w:r>
              <w:rPr/>
              <w:t>Cho phép cảnh báo hết dung lượng ổ cứng trước khi tiến hành và trong quá trình tải</w:t>
            </w:r>
          </w:p>
        </w:tc>
      </w:tr>
      <w:tr>
        <w:trPr>
          <w:trHeight w:val="23" w:hRule="atLeast"/>
        </w:trPr>
        <w:tc>
          <w:tcPr>
            <w:tcW w:w="10356" w:type="dxa"/>
            <w:tcBorders>
              <w:left w:val="single" w:sz="4" w:space="0" w:color="000000"/>
              <w:bottom w:val="single" w:sz="4" w:space="0" w:color="000000"/>
              <w:right w:val="single" w:sz="4" w:space="0" w:color="000000"/>
            </w:tcBorders>
            <w:vAlign w:val="center"/>
          </w:tcPr>
          <w:p>
            <w:pPr>
              <w:pStyle w:val="Normal"/>
              <w:rPr/>
            </w:pPr>
            <w:r>
              <w:rPr/>
              <w:t>Cho phép tự động xóa bớt những tài liệu ít sử dụng để giải phóng bộ nhớ (đối với tài liệu mà ứng dụng tự động tải về)</w:t>
            </w:r>
          </w:p>
        </w:tc>
      </w:tr>
      <w:tr>
        <w:trPr>
          <w:trHeight w:val="23" w:hRule="atLeast"/>
        </w:trPr>
        <w:tc>
          <w:tcPr>
            <w:tcW w:w="10356" w:type="dxa"/>
            <w:tcBorders>
              <w:left w:val="single" w:sz="4" w:space="0" w:color="000000"/>
              <w:bottom w:val="single" w:sz="4" w:space="0" w:color="000000"/>
              <w:right w:val="single" w:sz="4" w:space="0" w:color="000000"/>
            </w:tcBorders>
            <w:vAlign w:val="center"/>
          </w:tcPr>
          <w:p>
            <w:pPr>
              <w:pStyle w:val="Normal"/>
              <w:rPr/>
            </w:pPr>
            <w:r>
              <w:rPr/>
              <w:t>Cho phép định danh được người dùng sẽ được chia sẻ tài liệu (định danh bằng mã nhân viên, email hoặc cho phép tìm kiếm chỉ ra người dùng đó)</w:t>
            </w:r>
          </w:p>
        </w:tc>
      </w:tr>
      <w:tr>
        <w:trPr>
          <w:trHeight w:val="23" w:hRule="atLeast"/>
        </w:trPr>
        <w:tc>
          <w:tcPr>
            <w:tcW w:w="10356" w:type="dxa"/>
            <w:tcBorders>
              <w:left w:val="single" w:sz="4" w:space="0" w:color="000000"/>
              <w:bottom w:val="single" w:sz="4" w:space="0" w:color="000000"/>
              <w:right w:val="single" w:sz="4" w:space="0" w:color="000000"/>
            </w:tcBorders>
            <w:vAlign w:val="center"/>
          </w:tcPr>
          <w:p>
            <w:pPr>
              <w:pStyle w:val="Normal"/>
              <w:rPr/>
            </w:pPr>
            <w:r>
              <w:rPr/>
              <w:t>Cho phép đẩy tài liệu cần chia sẻ vào danh sách tài liệu được chia sẻ của người dùng được chia sẻ lựa chọn</w:t>
            </w:r>
          </w:p>
        </w:tc>
      </w:tr>
      <w:tr>
        <w:trPr>
          <w:trHeight w:val="23" w:hRule="atLeast"/>
        </w:trPr>
        <w:tc>
          <w:tcPr>
            <w:tcW w:w="10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xem danh sách tài liệu được chia sẻ của một người dùng</w:t>
            </w:r>
          </w:p>
        </w:tc>
      </w:tr>
      <w:tr>
        <w:trPr>
          <w:trHeight w:val="23" w:hRule="atLeast"/>
        </w:trPr>
        <w:tc>
          <w:tcPr>
            <w:tcW w:w="10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đánh giá chất lượng, gửi góp ý cho một tài liệu</w:t>
            </w:r>
          </w:p>
        </w:tc>
      </w:tr>
      <w:tr>
        <w:trPr>
          <w:trHeight w:val="23" w:hRule="atLeast"/>
        </w:trPr>
        <w:tc>
          <w:tcPr>
            <w:tcW w:w="10356" w:type="dxa"/>
            <w:tcBorders>
              <w:left w:val="single" w:sz="4" w:space="0" w:color="000000"/>
              <w:bottom w:val="single" w:sz="4" w:space="0" w:color="000000"/>
              <w:right w:val="single" w:sz="4" w:space="0" w:color="000000"/>
            </w:tcBorders>
            <w:vAlign w:val="center"/>
          </w:tcPr>
          <w:p>
            <w:pPr>
              <w:pStyle w:val="Normal"/>
              <w:rPr/>
            </w:pPr>
            <w:r>
              <w:rPr/>
              <w:t>Cho phép xem danh sách các đánh giá và góp của mình và của người khác về tài liệu (với các góp ý và đánh giá được xuất bản)</w:t>
            </w:r>
          </w:p>
        </w:tc>
      </w:tr>
      <w:tr>
        <w:trPr>
          <w:trHeight w:val="23" w:hRule="atLeast"/>
        </w:trPr>
        <w:tc>
          <w:tcPr>
            <w:tcW w:w="10356" w:type="dxa"/>
            <w:tcBorders>
              <w:left w:val="single" w:sz="4" w:space="0" w:color="000000"/>
              <w:bottom w:val="single" w:sz="4" w:space="0" w:color="000000"/>
              <w:right w:val="single" w:sz="4" w:space="0" w:color="000000"/>
            </w:tcBorders>
            <w:vAlign w:val="center"/>
          </w:tcPr>
          <w:p>
            <w:pPr>
              <w:pStyle w:val="Normal"/>
              <w:rPr/>
            </w:pPr>
            <w:r>
              <w:rPr/>
              <w:t>Cho phép ghi chú trong quá trình xem tài liệu</w:t>
            </w:r>
          </w:p>
        </w:tc>
      </w:tr>
      <w:tr>
        <w:trPr>
          <w:trHeight w:val="23" w:hRule="atLeast"/>
        </w:trPr>
        <w:tc>
          <w:tcPr>
            <w:tcW w:w="10356" w:type="dxa"/>
            <w:tcBorders>
              <w:left w:val="single" w:sz="4" w:space="0" w:color="000000"/>
              <w:bottom w:val="single" w:sz="4" w:space="0" w:color="000000"/>
              <w:right w:val="single" w:sz="4" w:space="0" w:color="000000"/>
            </w:tcBorders>
            <w:vAlign w:val="center"/>
          </w:tcPr>
          <w:p>
            <w:pPr>
              <w:pStyle w:val="Normal"/>
              <w:rPr/>
            </w:pPr>
            <w:r>
              <w:rPr/>
              <w:t>Cho phép xem các ghi chú về một tài liệu của người dùng</w:t>
            </w:r>
          </w:p>
        </w:tc>
      </w:tr>
      <w:tr>
        <w:trPr>
          <w:trHeight w:val="23" w:hRule="atLeast"/>
        </w:trPr>
        <w:tc>
          <w:tcPr>
            <w:tcW w:w="10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ứng dụng vẫn được sử dụng khi không kết nối internet: cho phép tìm kiếm, xem, xóa các tài liệu đã tải về</w:t>
            </w:r>
          </w:p>
        </w:tc>
      </w:tr>
      <w:tr>
        <w:trPr>
          <w:trHeight w:val="23" w:hRule="atLeast"/>
        </w:trPr>
        <w:tc>
          <w:tcPr>
            <w:tcW w:w="10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bảo mật tài liệu: Mã hóa file download về máy khi lưu trữ; Giải mã đưa vào thư mục tạm khi xem; Xem xong sẽ xóa file tại thư mục tạm</w:t>
            </w:r>
          </w:p>
        </w:tc>
      </w:tr>
      <w:tr>
        <w:trPr>
          <w:trHeight w:val="23" w:hRule="atLeast"/>
        </w:trPr>
        <w:tc>
          <w:tcPr>
            <w:tcW w:w="10356" w:type="dxa"/>
            <w:tcBorders>
              <w:left w:val="single" w:sz="4" w:space="0" w:color="000000"/>
              <w:bottom w:val="single" w:sz="4" w:space="0" w:color="000000"/>
              <w:right w:val="single" w:sz="4" w:space="0" w:color="000000"/>
            </w:tcBorders>
            <w:vAlign w:val="center"/>
          </w:tcPr>
          <w:p>
            <w:pPr>
              <w:pStyle w:val="Normal"/>
              <w:rPr/>
            </w:pPr>
            <w:r>
              <w:rPr/>
              <w:t>Hỗ trợ video conference peer to peer trên cả máy tính và thiết bị mobile</w:t>
            </w:r>
          </w:p>
        </w:tc>
      </w:tr>
    </w:tbl>
    <w:p>
      <w:pPr>
        <w:pStyle w:val="Normal"/>
        <w:rPr/>
      </w:pPr>
      <w:r>
        <w:rPr/>
      </w:r>
    </w:p>
    <w:p>
      <w:pPr>
        <w:pStyle w:val="Normal"/>
        <w:rPr/>
      </w:pPr>
      <w:r>
        <w:rPr>
          <w:b/>
          <w:sz w:val="26"/>
        </w:rPr>
        <w:t>3. Phần mềm kiểm tra, đánh giá ngoại ngữ trực tuyến</w:t>
      </w:r>
    </w:p>
    <w:p>
      <w:pPr>
        <w:pStyle w:val="Normal"/>
        <w:rPr/>
      </w:pPr>
      <w:r>
        <w:rPr>
          <w:b/>
          <w:sz w:val="26"/>
        </w:rPr>
        <w:t>3.1. Mô tả phần mềm</w:t>
      </w:r>
    </w:p>
    <w:p>
      <w:pPr>
        <w:pStyle w:val="Normal"/>
        <w:rPr/>
      </w:pPr>
      <w:r>
        <w:rPr/>
        <w:t>Hệ thống Phần mềm kiểm tra, đánh giá ngoại ngữ trực tuyến cho phép tổ chức dịch vụ thi trực tuyến với quy trình tổ chức thi thuân thủ chặt chẽ theo quy trình khảo thí của Bộ GDĐT: tạo tổ chức thi, tạo ngân hàng câu hỏi, tạo đề thi, quy trình chấm bài, phúc khảo, thanh tra... Hệ thống hỗ trợ đầy đủ các dạng thi theo khung năng lực ngoại ngữ 6 bậc dùng cho Việt Nam. Ngoài ra, hệ thống còn hỗ trợ các dạng thi khác như tiếng anh tổng quát, thi đánh giá năng lực công nghệ thông tin theo tiêu chuẩn của bộ thông tin truyền thông, ...</w:t>
      </w:r>
    </w:p>
    <w:p>
      <w:pPr>
        <w:pStyle w:val="Normal"/>
        <w:rPr/>
      </w:pPr>
      <w:r>
        <w:rPr>
          <w:b/>
          <w:sz w:val="26"/>
        </w:rPr>
        <w:t xml:space="preserve"> </w:t>
      </w:r>
      <w:r>
        <w:rPr>
          <w:b/>
          <w:sz w:val="26"/>
        </w:rPr>
        <w:t>3.2. Yêu cầu chung</w:t>
      </w:r>
    </w:p>
    <w:p>
      <w:pPr>
        <w:pStyle w:val="Normal"/>
        <w:numPr>
          <w:ilvl w:val="0"/>
          <w:numId w:val="9"/>
        </w:numPr>
        <w:rPr/>
      </w:pPr>
      <w:r>
        <w:rPr/>
        <w:t>Đáp ứng quy trình khảo thí của Bộ Giáo dục và Đào tạo</w:t>
      </w:r>
    </w:p>
    <w:p>
      <w:pPr>
        <w:pStyle w:val="Normal"/>
        <w:numPr>
          <w:ilvl w:val="0"/>
          <w:numId w:val="9"/>
        </w:numPr>
        <w:rPr/>
      </w:pPr>
      <w:r>
        <w:rPr/>
        <w:t>Đề thi bao gồm các định dạng của các loại chứng chỉ hiện nay như (Khung tham chiếu trình độ ngoại ngữ theo thông tư số 01/2014/TT-BGDĐT ban hành Khung năng lực ngoại ngữ 6 bậc dùng cho Việt Nam), các dạng thức thi khác.</w:t>
      </w:r>
    </w:p>
    <w:p>
      <w:pPr>
        <w:pStyle w:val="Normal"/>
        <w:numPr>
          <w:ilvl w:val="0"/>
          <w:numId w:val="9"/>
        </w:numPr>
        <w:rPr/>
      </w:pPr>
      <w:r>
        <w:rPr/>
        <w:t>Câu hỏi, bộ đề được mã hóa an toàn bảo mật theo các chuẩn</w:t>
      </w:r>
    </w:p>
    <w:p>
      <w:pPr>
        <w:pStyle w:val="Normal"/>
        <w:numPr>
          <w:ilvl w:val="0"/>
          <w:numId w:val="9"/>
        </w:numPr>
        <w:rPr/>
      </w:pPr>
      <w:r>
        <w:rPr/>
        <w:t>Cho phép xây dựng bảng quy đổi điểm động với các dạng thức thi khác nhau</w:t>
      </w:r>
    </w:p>
    <w:p>
      <w:pPr>
        <w:pStyle w:val="Normal"/>
        <w:numPr>
          <w:ilvl w:val="0"/>
          <w:numId w:val="9"/>
        </w:numPr>
        <w:rPr/>
      </w:pPr>
      <w:r>
        <w:rPr/>
        <w:t xml:space="preserve">Cho phép đăng ký, thanh toán kinh phí trực tuyến </w:t>
      </w:r>
    </w:p>
    <w:p>
      <w:pPr>
        <w:pStyle w:val="Normal"/>
        <w:numPr>
          <w:ilvl w:val="0"/>
          <w:numId w:val="9"/>
        </w:numPr>
        <w:rPr/>
      </w:pPr>
      <w:r>
        <w:rPr/>
        <w:t>Cho phép giám sát, theo dõi quá trình coi thi và chấm thi</w:t>
      </w:r>
    </w:p>
    <w:p>
      <w:pPr>
        <w:pStyle w:val="Normal"/>
        <w:numPr>
          <w:ilvl w:val="0"/>
          <w:numId w:val="9"/>
        </w:numPr>
        <w:rPr/>
      </w:pPr>
      <w:r>
        <w:rPr/>
        <w:t>Cho phép ghi nhật ký hệ thống quá trình làm bài, cấp quyền, tác nghiệp</w:t>
      </w:r>
    </w:p>
    <w:p>
      <w:pPr>
        <w:pStyle w:val="Normal"/>
        <w:numPr>
          <w:ilvl w:val="0"/>
          <w:numId w:val="9"/>
        </w:numPr>
        <w:rPr/>
      </w:pPr>
      <w:r>
        <w:rPr/>
        <w:t>Cho phép tách đề thi phục vụ triển khai tại các hệ thống máy trạm cơ sơ không có kết nối internet</w:t>
      </w:r>
    </w:p>
    <w:p>
      <w:pPr>
        <w:pStyle w:val="Normal"/>
        <w:numPr>
          <w:ilvl w:val="0"/>
          <w:numId w:val="9"/>
        </w:numPr>
        <w:rPr/>
      </w:pPr>
      <w:r>
        <w:rPr/>
        <w:t>Giao diện thi phù hợp cho mọi thiết bị Desktop, Mobile, Tablet</w:t>
      </w:r>
    </w:p>
    <w:p>
      <w:pPr>
        <w:pStyle w:val="Normal"/>
        <w:numPr>
          <w:ilvl w:val="0"/>
          <w:numId w:val="9"/>
        </w:numPr>
        <w:rPr/>
      </w:pPr>
      <w:r>
        <w:rPr/>
        <w:t>Cho phép quản lý hồ sơ học viên có hình ảnh và thông tin khác dạng pdf hoặc dạng ảnh.</w:t>
      </w:r>
    </w:p>
    <w:p>
      <w:pPr>
        <w:pStyle w:val="Normal"/>
        <w:numPr>
          <w:ilvl w:val="0"/>
          <w:numId w:val="9"/>
        </w:numPr>
        <w:rPr/>
      </w:pPr>
      <w:r>
        <w:rPr/>
        <w:t>Cho phép nhắn tin SMS, email cho học viên, giáo viên trong các phân hệ (Nội dung SMS là dạng Text, Email có thể bao gồm: hình ảnh, file đính kèm, video, audio…)</w:t>
      </w:r>
    </w:p>
    <w:p>
      <w:pPr>
        <w:pStyle w:val="Normal"/>
        <w:numPr>
          <w:ilvl w:val="0"/>
          <w:numId w:val="9"/>
        </w:numPr>
        <w:rPr/>
      </w:pPr>
      <w:r>
        <w:rPr/>
        <w:t>Cho phép kết nối với hệ thống khác theo chuẩn Webservice tích hợp hệ thống khác</w:t>
      </w:r>
    </w:p>
    <w:p>
      <w:pPr>
        <w:pStyle w:val="Normal"/>
        <w:numPr>
          <w:ilvl w:val="0"/>
          <w:numId w:val="9"/>
        </w:numPr>
        <w:rPr/>
      </w:pPr>
      <w:r>
        <w:rPr/>
        <w:t>Hệ thống cho phép đánh giá chất lượng và xếp hạng câu hỏi trong ngân hàng đề thi, giúp các cơ sở đào tạo có thể tự xây dựng được ngân hàng đề thi chất lượng (hiện tại chưa xây dựng được tiêu chí đánh giá chất lượng câu hỏi, sẽ cung cấp cho đối tác sau)</w:t>
      </w:r>
    </w:p>
    <w:p>
      <w:pPr>
        <w:pStyle w:val="Normal"/>
        <w:numPr>
          <w:ilvl w:val="0"/>
          <w:numId w:val="9"/>
        </w:numPr>
        <w:rPr/>
      </w:pPr>
      <w:r>
        <w:rPr/>
        <w:t>Cho phép không hạn chế số lượng người sử dụng và cho phép 5.000 người tham gia thi, khảo thí đồng thời.</w:t>
      </w:r>
    </w:p>
    <w:p>
      <w:pPr>
        <w:pStyle w:val="Normal"/>
        <w:rPr/>
      </w:pPr>
      <w:r>
        <w:rPr/>
      </w:r>
    </w:p>
    <w:p>
      <w:pPr>
        <w:pStyle w:val="Normal"/>
        <w:rPr/>
      </w:pPr>
      <w:r>
        <w:rPr/>
      </w:r>
    </w:p>
    <w:p>
      <w:pPr>
        <w:pStyle w:val="Normal"/>
        <w:rPr/>
      </w:pPr>
      <w:r>
        <w:rPr/>
      </w:r>
    </w:p>
    <w:p>
      <w:pPr>
        <w:pStyle w:val="Normal"/>
        <w:rPr/>
      </w:pPr>
      <w:r>
        <w:rPr/>
      </w:r>
    </w:p>
    <w:p>
      <w:pPr>
        <w:pStyle w:val="Normal"/>
        <w:rPr/>
      </w:pPr>
      <w:r>
        <w:rPr>
          <w:b/>
          <w:sz w:val="26"/>
        </w:rPr>
        <w:t xml:space="preserve"> </w:t>
      </w:r>
      <w:r>
        <w:rPr>
          <w:b/>
          <w:sz w:val="26"/>
        </w:rPr>
        <w:t>3.3.</w:t>
      </w:r>
      <w:r>
        <w:rPr/>
        <w:t xml:space="preserve"> Các đối tượng sử dụng hệ thống</w:t>
      </w:r>
    </w:p>
    <w:tbl>
      <w:tblPr>
        <w:tblW w:w="5000" w:type="pct"/>
        <w:jc w:val="left"/>
        <w:tblInd w:w="-113" w:type="dxa"/>
        <w:tblLayout w:type="fixed"/>
        <w:tblCellMar>
          <w:top w:w="0" w:type="dxa"/>
          <w:left w:w="108" w:type="dxa"/>
          <w:bottom w:w="0" w:type="dxa"/>
          <w:right w:w="108" w:type="dxa"/>
        </w:tblCellMar>
      </w:tblPr>
      <w:tblGrid>
        <w:gridCol w:w="656"/>
        <w:gridCol w:w="1301"/>
        <w:gridCol w:w="8399"/>
      </w:tblGrid>
      <w:tr>
        <w:trPr>
          <w:tblHeader w:val="true"/>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TT</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Đối tượng</w:t>
            </w:r>
          </w:p>
        </w:tc>
        <w:tc>
          <w:tcPr>
            <w:tcW w:w="8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Mô tả</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hí sinh</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ham gia thi đánh giá năng lực, tham gia khảo thí:</w:t>
              <w:br/>
              <w:t>- Khảo thí năng lực Tiếng Anh (Khung tham chiếu trình độ ngoại ngữ theo thông tư số 01/2014/TT-BGDĐT ban hành Khung năng lực ngoại ngữ 6 bậc dùng cho Việt Nam)</w:t>
              <w:br/>
              <w:t>- Khảo thí năng lực Tin học</w:t>
              <w:br/>
              <w:t>- Khảo thí các kỹ năng, năng lực khác</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Quản trị hệ thống</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ham gia quản trị vận hành hệ thống, giám sát hoạt động của hệ thống đảm bảo hệ thống hoạt động tốt và ổn định.</w:t>
              <w:br/>
              <w:t>Phân quyền cho các tài khoản, đối tượng tương tác hệ thống</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Giảng viên</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ham gia ra câu hỏi, tham gia ra đề thi</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ổ chức thi</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Tạo kỳ thi</w:t>
              <w:br/>
              <w:t>- Lập danh sách</w:t>
              <w:br/>
              <w:t>- Tạo phòng thi</w:t>
              <w:br/>
              <w:t>- Gán đề thi</w:t>
              <w:br/>
              <w:t>- Tạo ca thi</w:t>
              <w:br/>
              <w:t>- Khởi tạo danh sách thí sinh</w:t>
              <w:br/>
              <w:t>- Phân phòng thi - ca thi</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Giám thị</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Cán bộ tham gia giám sát các phòng thi, ca thi được phân quyền </w:t>
              <w:br/>
              <w:t>Theo dõi quá trình làm bài của thí sinh cùng các sự cố khi tham gia thi của thí sinh</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hấm thi</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án bộ được phân chấm bài thi của thí sinh</w:t>
              <w:br/>
              <w:t>Tham gia vào chấm bài thi theo số phách được phân chấ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Xét điểm</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ho phép cán bộ tham gia ghép điểm thi của các cán bộ chấm thi</w:t>
              <w:br/>
              <w:t>Chấm lại điểm cho các thí sinh hoặc tính điểm trung bình cộng giữa các cán bộ chấm</w:t>
              <w:br/>
              <w:t>Trả kết quả</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húc khảo</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ho phép thực hiện rà soát lại quá trình làm bài thi của thí sinh.</w:t>
              <w:br/>
              <w:t>Rà soát kết quả chấm điểm</w:t>
              <w:br/>
              <w:t>Phân chấm lại, đánh giá lại kết quả bài thi của thí sinh phúc khả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hanh tra</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ho phép thực hiện thanh tra quá trình thi của thi sinh, thanh tra quá trình chấm điểm, ghép điểm của các cán bộ.</w:t>
            </w:r>
          </w:p>
        </w:tc>
      </w:tr>
    </w:tbl>
    <w:p>
      <w:pPr>
        <w:pStyle w:val="Normal"/>
        <w:rPr/>
      </w:pPr>
      <w:r>
        <w:rPr/>
        <w:t xml:space="preserve"> </w:t>
      </w:r>
    </w:p>
    <w:p>
      <w:pPr>
        <w:pStyle w:val="Normal"/>
        <w:rPr/>
      </w:pPr>
      <w:r>
        <w:rPr>
          <w:b/>
          <w:sz w:val="26"/>
        </w:rPr>
        <w:t>3.4. Các yêu cầu về tính năng phần mềm</w:t>
      </w:r>
    </w:p>
    <w:p>
      <w:pPr>
        <w:pStyle w:val="Normal"/>
        <w:rPr>
          <w:b/>
          <w:b/>
          <w:sz w:val="26"/>
        </w:rPr>
      </w:pPr>
      <w:r>
        <w:rPr>
          <w:b/>
          <w:sz w:val="26"/>
        </w:rPr>
      </w:r>
    </w:p>
    <w:tbl>
      <w:tblPr>
        <w:tblW w:w="5000" w:type="pct"/>
        <w:jc w:val="left"/>
        <w:tblInd w:w="-113" w:type="dxa"/>
        <w:tblLayout w:type="fixed"/>
        <w:tblCellMar>
          <w:top w:w="0" w:type="dxa"/>
          <w:left w:w="108" w:type="dxa"/>
          <w:bottom w:w="0" w:type="dxa"/>
          <w:right w:w="108" w:type="dxa"/>
        </w:tblCellMar>
      </w:tblPr>
      <w:tblGrid>
        <w:gridCol w:w="656"/>
        <w:gridCol w:w="3132"/>
        <w:gridCol w:w="6568"/>
      </w:tblGrid>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rPr>
            </w:pPr>
            <w:r>
              <w:rPr>
                <w:b/>
              </w:rPr>
              <w:t>STT</w:t>
            </w:r>
          </w:p>
        </w:tc>
        <w:tc>
          <w:tcPr>
            <w:tcW w:w="970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rPr>
            </w:pPr>
            <w:r>
              <w:rPr>
                <w:b/>
              </w:rPr>
              <w:t>YÊU CẦU VỀ TÍNH NĂNG PHẦN MỀM</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w:t>
            </w:r>
          </w:p>
        </w:tc>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Quản lý ngân hàng câu hỏi</w:t>
            </w:r>
          </w:p>
        </w:tc>
        <w:tc>
          <w:tcPr>
            <w:tcW w:w="6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ác định dạng câu hỏi hỗ trợ</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ỗ trợ các loại câu hỏi sau:</w:t>
              <w:br/>
              <w:t>- Câu hỏi 1 lựa chọn</w:t>
              <w:br/>
              <w:t>- Câu hỏi nhiều lựa chọn</w:t>
              <w:br/>
              <w:t>- Câu hỏi đúng sai</w:t>
              <w:br/>
              <w:t>- Câu hỏi lựa chọn dạng hình ảnh</w:t>
              <w:br/>
              <w:t>- Câu hỏi lựa chọn dạng chữ</w:t>
              <w:br/>
              <w:t>- Câu hỏi điền từ vào chỗ trống</w:t>
              <w:br/>
              <w:t>- Câu hỏi loại hoàn thành câu</w:t>
              <w:br/>
              <w:t>- Câu trả lời ngắn</w:t>
              <w:br/>
              <w:t>- Câu hỏi ghép đôi - so khớp</w:t>
              <w:br/>
              <w:t>- Câu hỏi video</w:t>
              <w:br/>
              <w:t>- Câu hỏi tự luận</w:t>
              <w:br/>
              <w:t>- Câu hỏi kỹ năng nói (Ghi âm)</w:t>
              <w:br/>
              <w:t>- Câu hỏi sắp xếp</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 câu hỏi</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ó các cách ra câu hỏi:</w:t>
              <w:br/>
              <w:t>+ Nhập từng câu hỏi: Hỗ trợ nhập trực tiếp trên hệ thống</w:t>
              <w:br/>
              <w:t>+ Import từ file có cấu trúc trước, yêu cầu dữ nguyên định dạng font chữ, kích thước hình ảnh và âm thanh;</w:t>
              <w:br/>
              <w:t>- Hỗ trợ các câu hỏi có: Hình ảnh, Audio, Video với các định dạng nén theo chuẩn tối ưu dung lượng và chất lượng tốt.</w:t>
              <w:br/>
              <w:t xml:space="preserve">- Phân loại câu hỏi theo danh mục, các phần, loại câu... </w:t>
              <w:br/>
              <w:t xml:space="preserve">- Các câu hỏi khi nhập vào hệ thống phải thiết lập số điểm cho từng câu. Có các trạng thái hiển thị khác nhau như để hiển thị, không hiển thị, chờ duyệt và duyệt trong mỗi câu hỏi. </w:t>
              <w:br/>
              <w:t>- Tìm kiếm câu hỏi dễ dàng theo danh mục, trạng thái, loại hình câu, trạng thái của câu hỏi.</w:t>
              <w:br/>
              <w:t>- Câu hỏi, đáp án được mã hoá theo chuẩn quốc tế</w:t>
              <w:br/>
              <w:t>- Hỗ trợ câu hỏi thực hiện thu âm phương án trả lời của thí sinh</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I</w:t>
            </w:r>
          </w:p>
        </w:tc>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Quản lý ngân hàng đề thi</w:t>
            </w:r>
          </w:p>
        </w:tc>
        <w:tc>
          <w:tcPr>
            <w:tcW w:w="6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oạn đề thi</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ạo đề thi theo kỳ thi, chứng chỉ, cấp độ thi: Dựa vào mẫu đề thi của các loại chứng chỉ (có các kỹ năng, phần thi, số câu mỗi phần, số điểm mỗi câu, mỗi phần), có các tùy chọn sau:</w:t>
              <w:br/>
              <w:t>- Lấy ngẫu nhiên trong ngân hàng câu hỏi thuộc loại chứng chỉ đó (nếu các câu hỏi, các phần thi có độ khó tương đồng nhau)</w:t>
              <w:br/>
              <w:t>- Chọn các phần thi, các câu hỏi từ nguồn cung cấp</w:t>
              <w:br/>
              <w:t>- Đề thi đảo các phương án trả lời</w:t>
              <w:br/>
              <w:t>- Điều chỉnh cấu trúc đề theo từng loại</w:t>
              <w:br/>
              <w:t>- Điều chỉnh các câu hỏi thuộc các chủ đề nào, mức trí năng (khó, dễ…).</w:t>
              <w:br/>
              <w:t xml:space="preserve">- Điều chỉnh thang điểm cho từng phần trong bài thi </w:t>
              <w:br/>
              <w:t>- Lấy đích danh câu hỏi trong ngân hàng câu hỏi</w:t>
              <w:br/>
              <w:t xml:space="preserve">- Trộn câu hỏi trong kho sử dụng các thuật toán hoán vị đề thi, câu hỏi </w:t>
              <w:br/>
              <w:t>- Thiết lập thời gian làm cho từng kỹ năng</w:t>
              <w:br/>
              <w:t>- Thiết lập thang điểm, hệ số, điểm chấm tối đa cho từng kỹ năng</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uyệt đề thi</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n bộ có quyền tương ứng trong hệ thống thực hiện việc duyệt đề thi, khi đó đề thi sẽ được hiển thị trong ngân hàng đề thi. Khi tạo đề, thì đề thi đã xuất hiện trong hệ thống, người duyệt chính là lãnh đạo</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II</w:t>
            </w:r>
          </w:p>
        </w:tc>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ổ chức thi</w:t>
            </w:r>
          </w:p>
        </w:tc>
        <w:tc>
          <w:tcPr>
            <w:tcW w:w="6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ác loại tổ chức thi hỗ trợ</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tổ chức triển khai thi tất cả các loại chứng chỉ Ngoại ngữ, tin học, các loại hình thi bất kỳ ở các cấp độ khác nhau dành cho các đối tượng tham gia thi với các quy trình khảo thí đảm bảo khách quan, chính xác, bảo mật.</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Quy trình tổ chức thi</w:t>
            </w:r>
          </w:p>
        </w:tc>
        <w:tc>
          <w:tcPr>
            <w:tcW w:w="6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ó quy trình tổ chức thi rõ ràng từ việc ra câu hỏi, ra đề thi đến tổ chức thi, chấm điểm, phúc khảo,..</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ổ chức thi</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ết lập tên kỳ thi, mô tả kỳ thi, quy chế, thuộc danh mục, thời gian bắt đầu, thời gian cho phép trễ khi vào thi, điểm yêu cầu để qua kỳ thi, dải địa chỉ IP LAN được phép vào thi, thang điểm, bảng quy đổi, công thức tính điểm, địa điểm thi, đối tượng thi, thiết lập gửi mail kết quả thi cho thí sinh sau khi hoàn thành bài thi, thiết lập sinh đề trước, thiết lập ngày nhắc thi bằng email, thông báo trên hệ thống cho thí sinh</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Thiết lập phòng thi</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Thiết lập số phòng thi, số thí sinh mỗi phòng, số máy tính sử dụng, số máy tính dự trữ</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ạo ca thi</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Tạo ca thi tương ứng với danh sách phòng thi tại cơ sở có, có thể tạo các ca mẫu để hệ thống tự tính toán theo số lượng thí sinh và số phòng thi lựa chọn tổ chức</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hởi tạo danh sách thí sinh</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Nhập danh sách thí sinh vào kỳ thi: Số báo danh, thông tin thí sinh,số phòng thi, ca thi</w:t>
              <w:br/>
              <w:t>- Cập nhập từng thí sinh, số báo danh thi đề nào, tại phòng nào, ca thi nào trên phần mềm</w:t>
              <w:br/>
              <w:t>- Import từ nguồn có sẵn (file excel), đồng thời có thể xóa danh sách đồng loạt</w:t>
              <w:br/>
              <w:t>- Đăng ký/rút đăng ký thí sinh sẵn có trên hệ thống theo kỳ thi, theo lớp, theo khối</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hiết lập thời gian thi</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Khởi tạo giờ thi, độ trễ, xem thi</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hiết lập Hội đồng thi</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ỗ trợ phân cán bộ giám sát thí sinh tham gia thi</w:t>
              <w:br/>
              <w:t>- Phân vai trò cán bộ trong kỳ thi (giám sát phòng thi, cán bộ chấm, cán bộ ghép điểm)</w:t>
              <w:br/>
              <w:t>- Phân cán bộ vào giám sát phòng thi, ca thi</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iám sát - xử lý lỗi</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ạng thái: Chưa đăng nhập, đang làm bài, đã nộp bài, in bài thi</w:t>
              <w:br/>
              <w:t>- Xem các thông tin của kỳ thi: Thông tin kỳ thi, danh sách thí sinh, thông tin đăng nhập</w:t>
              <w:br/>
              <w:t xml:space="preserve">- Thí sinh đăng nhập và làm bài thi trên hệ thống LAN </w:t>
              <w:br/>
              <w:t>- Giải quyết các sự cố liên quan: Chuyển máy, xử lý thí sinh vi phạm, bù giờ cho thí sinh</w:t>
              <w:br/>
              <w:t xml:space="preserve">- Cho phép thống kê số lượng thi sinh làm bài thi, chưa làm bài, đã làm bài, cộng thời gian cho bài làm của khi có lỗi phát sinh đối với máy của thí sinh, xác định chỉ ip của máy tính, thời gian còn lại của thí sinh, khóa bài thí sinh nếu vi phạm quy chế thi. </w:t>
              <w:br/>
              <w:t>- Xem tiến độ làm bài thi của các thí sinh: Số câu đã trả lời, số phần đã thi, đã lưu bài viết và nói thành công hay không.</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ách đề thi</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ếu thi tại cơ sở không có kết nối internet tới Datacenter của Trường thì hệ thống cho phép tách đề thi dưới dạng file mã hóa, mang tới cơ sở, triển khai lên máy chủ trạm của cơ sở để các máy tính trong phòng thi của cơ sở kết nối đến để làm bài thi</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Đồng bộ dữ liệu thi</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Ghép dữ liệu (kết quả sau thi) từ hệ thống bóc tách triển khai tại máy trạm tổ chức thi của cơ sở vào hệ thống trung tâm</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hiết lập Hội đồng thi</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ỗ trợ phân cán bộ giám sát thí sinh tham gia thi</w:t>
              <w:br/>
              <w:t>- Xem thông tin kỳ thi: Thông tin kỳ thi, danh sách thí sinh, thông tin đăng nhập</w:t>
              <w:br/>
              <w:t>- Quản lý thông tin thí sinh: Trạng thái (đăng nhập, đang làm bài, đã nộp bài, in bài thi), xem tiến độ làm bài của thí sinh</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V</w:t>
            </w:r>
          </w:p>
        </w:tc>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ham gia thi</w:t>
            </w:r>
          </w:p>
        </w:tc>
        <w:tc>
          <w:tcPr>
            <w:tcW w:w="6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hận thẻ dự thi</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ận và tài khoản thi bằng vé có chứa thông tin đăng nhập hệ thống</w:t>
              <w:br/>
              <w:t>- Đăng nhập và kiểm tra thông tin cá nhân, thông tin về kỳ thi</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iểm tra thiết bị</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thống cung cấp tính năng kiểm tra các thiết bị ngoại vi hỗ trợ thi như: micro, loa,tai nghe, webcam xem có đủ điều kiện sử dụng để tham gia thi hay không.</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àm bài thi</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í sinh tham gia làm bài thi, hệ thống tự động tạo đề thi từ đề thi mẫu được thiết lập, hệ thống tính giờ khi thí sinh bắt đầu làm bài với đồng hồ đếm ngược</w:t>
              <w:br/>
              <w:t>- Tất cả các phần thi được hiển thị hoặc hiển thị từng phần là do thiết lập của người ra đề</w:t>
              <w:br/>
              <w:t>- Thí sinh làm bài xong phần thi nào sẽ tự động chuyển sang phần thi thi kế tiếp, làm xong câu hỏi nào sẽ chuyển sang câu hỏi kế tiếp bằng cách nhấn nút next.</w:t>
              <w:br/>
              <w:t>- Trong quá trình trả lời câu hỏi, hệ thống sẽ tự động lưu lại câu trả lời của thí sinh tại máy của thí sinh</w:t>
              <w:br/>
              <w:t>- Sau một khoảng thời gian N phút (N do người ra đề thiết lập, hệ thống tự động đẩy kết quả thi của thí sinh lên lưu trữ trên server)</w:t>
              <w:br/>
              <w:t>- Nếu mất mạng, hệ thống sẽ tự động thông báo cho thí sinh và vẫn tiếp tục cho thí sinh làm bài và thông báo việc mất mạng cho thí sinh, cán bộ coi thi để có hướng xử lý. Khi có mạng trở lại, nếu vẫn đang trong khoảng thời gian làm bài, hệ thống sẽ tự động đẩy kết quả lên server để lưu trữ.</w:t>
              <w:br/>
              <w:t>- Nếu chưa xong phần mà hết thời gian, hệ thống tự động lưu và chuyển sang phần kế tiếp. Nếu hết giờ làm bài hệ thống tự kết thúc bài thi.</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ộp bài và xác nhận kết quả</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í sinh có thể nhấn nút Nộp bài trong khoảng thời gian do người tổ chức thi thiết lập.</w:t>
              <w:br/>
              <w:t>- Sau khi nhấn nút “Nộp bài” hệ thống hỏi “Thí sinh có chắc chắn nộp bài”</w:t>
              <w:br/>
              <w:t>- Đối với bài thi trắc nghiệm, hệ thống sẽ tự động chấm. Đối với bài thi tự luận, hệ thống sẽ hiển thị thống kê kết quả như bài nào chưa có file bài làm, bài nào đã có, bài nào chưa có file nói hay đã có file nói.</w:t>
              <w:br/>
              <w:t xml:space="preserve">- Sau khi nộp bài thi, giám thị in tổng hợp các phần thi, thí sinh ký xác nhận điểm của các phần thi trắc nghiệm; thông tin các phần thi tự luận trên phiếu tổng hợp.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w:t>
            </w:r>
          </w:p>
        </w:tc>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Giám sát thi</w:t>
            </w:r>
          </w:p>
        </w:tc>
        <w:tc>
          <w:tcPr>
            <w:tcW w:w="6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ựa chọn ca thi, phòng thi cần giám sát</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n bộ giám sát đăng nhập hệ thống với tài khoản được cung cấp</w:t>
              <w:br/>
              <w:t>Cán bộ sẽ tiến hành lựa chọn phòng thi, ca thi được phân quyền giám sát</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thống sẽ hiển thị màn hình giám sát tổng hợp tất cả các thí sinh trong phòng thi thành các khối với màu sắc riêng thể hiện các trạng thái của thí sinh như: Chưa đăng nhập, đã đăng nhập, đang làm bài, gặp sự cố, đã nộp bài.</w:t>
              <w:br/>
              <w:t>Trên màn hình giám sát hiển thị số báo danh của thí sinh, IP máy thí sinh ngồi, tình trạng đang làm bài hay sự cố đang gặp phải</w:t>
              <w:br/>
              <w:t>Trên màn hình giám sát có các công cụ cho phép cán bộ giám sát thực hiện hỗ trợ thí sinh cũng như xử lý các vi phạm như: chuyển phòng thi, bù giờ, đánh dấu vi phạm, trừ điểm</w:t>
            </w:r>
          </w:p>
        </w:tc>
      </w:tr>
      <w:tr>
        <w:trPr>
          <w:trHeight w:val="5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thống ghi lại toàn bộ các hoạt động của thí sinh trong quá trình thi, cho phép cán bộ xem thông tin chi tiết log của từng thí sinh</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I</w:t>
            </w:r>
          </w:p>
        </w:tc>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Phân chấm</w:t>
            </w:r>
          </w:p>
        </w:tc>
        <w:tc>
          <w:tcPr>
            <w:tcW w:w="6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hân phách - phân nhóm chấm</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thống tự động phân phách bài làm của thí sinh</w:t>
              <w:br/>
              <w:t>Hệ thống cho phép phân nhóm chấm bài thi:</w:t>
              <w:br/>
              <w:t>- Cho phép tạo nhóm chấm, lựa chọn giáo viên chấm.</w:t>
              <w:br/>
              <w:t>- Cho phép phân chấm theo 1 hoặc nhiều kỹ năng</w:t>
              <w:br/>
              <w:t>- Cho phép lựa chọn nhiều giảng viên cùng chấm 1 nhóm chấm</w:t>
              <w:br/>
              <w:t>- Cho phép phân nhóm chấm bài thi một cách ngẫu nhiên hoặc theo thứ tự tên, số báo danh</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hiết lập thời gian chấm thi</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Hệ thống cho phép cấu hình thời gian chấm thi. Nếu quá thời gian chấm thi, giáo viên sẽ không vào chấm thi được</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II</w:t>
            </w:r>
          </w:p>
        </w:tc>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Chấm thi</w:t>
            </w:r>
          </w:p>
        </w:tc>
        <w:tc>
          <w:tcPr>
            <w:tcW w:w="6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ấm thi</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án bộ chấm thi đăng nhập vào hệ thống với tài khoản được phân</w:t>
              <w:br/>
              <w:t>- Khi tham gia chấm thi, cán bộ chấm chỉ nhìn thấy số phách chấm và nội dung bài làm của thí sinh mà không biết mình đang chấm bài thi của thí sinh nào.</w:t>
              <w:br/>
              <w:t>- Cán bộ chấm lựa chọn kỹ năng chấm và thực hiện chấm bài</w:t>
              <w:br/>
              <w:t>- Hệ thống sẽ có thông tin hướng dẫn tại màn hình chấm bài cho giáo viên biết quy định về điểm chấm và điểm tối đa được phép chấm cho các phần và kỹ năng</w:t>
              <w:br/>
              <w:t>- Cho phép xem và nghe các nội dung bài tự luận và thực hiện việc chấm điểm, lưu điểm chấm</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ửi điểm</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i cán bộ chấm thực hiện xong nhiệm vụ chấm điểm sẽ thực hiện gửi điểm lên hệ thống. Khi thực hiện gửi điểm, cán bộ chấm sẽ không thực hiện được việc chấm bài của thí sinh hoặc chấm lại hoặc sửa điểm. Chỉ có thể thực hiện được việc này nếu có yêu cầu chấm lại.</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III</w:t>
            </w:r>
          </w:p>
        </w:tc>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hanh tra - Giám sát</w:t>
            </w:r>
          </w:p>
        </w:tc>
        <w:tc>
          <w:tcPr>
            <w:tcW w:w="6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hanh tra thi</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n bộ thanh tra đăng nhập hệ thống với tài khoản được cung cấp</w:t>
              <w:br/>
              <w:t>Cán bộ sẽ tiến hành lựa chọn phòng thi, ca thi muốn thanh tra</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àn hình thanh tra</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thống sẽ hiển thị màn hình giám sát tổng hợp tất cả các thí sinh trong phòng thi thành các khối với màu sắc riêng thể hiện các trạng thái của thí sinh như: Chưa đăng nhập, đã đăng nhập, đang làm bài, gặp sự cố, đã nộp bài.</w:t>
              <w:br/>
              <w:t>Trên màn hình giám sát hiển thị số báo danh của thí sinh, IP máy thí sinh ngồi, tình trạng đang làm bài hay sự cố đang gặp phải</w:t>
              <w:br/>
              <w:t>Trên màn hình giám sát có các công cụ cho phép cán bộ giám sát thực hiện hỗ trợ thí sinh cũng như xử lý các vi phạm như: chuyển phòng thi, bù giờ, đánh dấu vi phạm, trừ điểm</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iám sát qua dữ liệu log</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thống ghi lại toàn bộ các hoạt động của thí sinh trong quá trình thi, cho phép cán bộ xem thông tin chi tiết log của từng thí sinh</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hanh tra chấm điểm</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án bộ thanh tra có thể xem danh sách các nhóm chấm được thiết lập.</w:t>
              <w:br/>
              <w:t>- Xe điểm chấm, thời gian chấm, độ lệch của điểm chấm, điểm ghép của cán bộ ghép điểm, thời gian ghép cùng các trạng thái chấm điểm, gửi điểm của các cán bộ chấm thi.</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êu cầu chấm lại</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án bộ thanh tra thi có thể yêu cầu chấm lại đối với các điểm chấm không phù hợp hay các điểm ghép bị lệch điểm</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X</w:t>
            </w:r>
          </w:p>
        </w:tc>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Xét công nhận điểm</w:t>
            </w:r>
          </w:p>
        </w:tc>
        <w:tc>
          <w:tcPr>
            <w:tcW w:w="6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ông nhận điểm</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n bộ xem toàn bộ thông tin điểm thi đã được ghép của thí sinh. Thực hiện rà soát điểm và xét công nhận điểm. Khi điểm được công nhận, các cán bộ sẽ không được thao tác với điểm thi, bài thi của thí sinh</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 kết quả - Xác nhận kết quả</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kết quả của thí sinh để xác nhận kết quả thi</w:t>
              <w:br/>
              <w:t>Ký và xác nhận điểm của phần thi, các kỹ năng. Kết quả lưu trên hệ thống bài viết và bài nói với những thông tin khi hiển thị tại màn hình thí sinh.</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X</w:t>
            </w:r>
          </w:p>
        </w:tc>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Phúc khảo</w:t>
            </w:r>
          </w:p>
        </w:tc>
        <w:tc>
          <w:tcPr>
            <w:tcW w:w="6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iểm tra lại bài thi</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hiện ra soát lại nội dung bài làm, điểm chấm của các cán bộ chấm, điểm ghép, đối chiếu kết quả với yêu cầu phúc khảo</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êu cầu chấm lại</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hiện yêu cầu chấm lại đối với bài thi chấm sai, có thể yêu cầu chính cán bộ chấm trước đó chấm lại hoặc yêu cầu  người chấm thứ 3 chấm lại bài thi đó</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Xét công nhận điểm</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ửi trả điểm cho thí sinh, công nhận kết quả chấm sau khi phúc khảo</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XI</w:t>
            </w:r>
          </w:p>
        </w:tc>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iện ích</w:t>
            </w:r>
          </w:p>
        </w:tc>
        <w:tc>
          <w:tcPr>
            <w:tcW w:w="6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MS - Email</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ỗ trợ tin nhắn SMS và email gửi lịch thi và kết quả tới học viên</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Đổi mật khẩu</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ỗ trợ reset nhanh mật khẩu cho thí sinh tham gia thi gặp sự cố đăng nhập</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XII</w:t>
            </w:r>
          </w:p>
        </w:tc>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Hệ thống</w:t>
            </w:r>
          </w:p>
        </w:tc>
        <w:tc>
          <w:tcPr>
            <w:tcW w:w="6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Quản lý thang điểm</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phép tạo và quản lý thang điểm cho từng loại chứng chỉ, dạng thức thi. Cho phép định nghĩa các bảng quy đổi đối chiếu kết quả thi của thí sinh như Khung tham chiếu trình độ ngoại ngữ theo thông tư số 01/2014/TT-BGDĐT ban hành Khung năng lực ngoại ngữ 6 bậc dùng cho Việt Nam</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Quản lý đối tượng</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ỗ trợ tạo và quản lý các đối tượng trên hệ thống với các vai trò khác nhau (quản trị, giảng viên, học viên, cán bộ thanh tra, chấm điểm, ghép điểm)</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hân quyền</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n trị:</w:t>
              <w:br/>
              <w:t>- Cấp quyền người dùng trên từng phân hệ</w:t>
              <w:br/>
              <w:t>- Cấp quyền người dùng chi tiết đến từng nút chức năng trong từng màn hình</w:t>
              <w:br/>
              <w:t>'Lãnh đạo:</w:t>
              <w:br/>
              <w:t>- Xem các báo cáo thống kê (các ca thi, kết quả thi), báo cáo tài chính</w:t>
              <w:br/>
              <w:t>- Phê duyệt đề thi</w:t>
              <w:br/>
              <w:t>- Thanh tra giám sát quá trình thi</w:t>
              <w:br/>
              <w:t>- Phân công chấm thi, phúc khảo (thi chính thức, thi thử)</w:t>
              <w:br/>
              <w:t>'Chuyên viên:</w:t>
              <w:br/>
              <w:t>- Tổ chức thi, lập danh sách thí sinh, tạo phòng thi, gán đề, tách dữ liệu cho cơ sở, ghép kết quả thi'Giảng viên:</w:t>
              <w:br/>
              <w:t>- Ra câu hỏi</w:t>
              <w:br/>
              <w:t>- Ra đề thi</w:t>
              <w:br/>
              <w:t>'Sinh viên:</w:t>
              <w:br/>
              <w:t>- Thi theo đăng ký</w:t>
              <w:br/>
              <w:t>- Xem kết quả thi</w:t>
            </w:r>
          </w:p>
        </w:tc>
      </w:tr>
      <w:tr>
        <w:trPr>
          <w:trHeight w:val="465" w:hRule="atLeast"/>
        </w:trPr>
        <w:tc>
          <w:tcPr>
            <w:tcW w:w="10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Yêu cầu bảo mật</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ết nối mạng</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ệ thống phải cho phép người quản trị thiết lập những địa chỉ hoặc dải địa chỉ IP LAN nào được phép truy cập làm bài thi hoặc cho phép thực hiện thi qua internet.</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ảo mật mật khẩu</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ải pháp mật khẩu mạnh, tối thiểu 8 ký tự bao gồm: Chữ hoa, chữ thường, số và các ký tự đặc biệt. Tùy chọn cấu hình số ngày yêu cầu thay đổi mật khẩu.</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ỗ trợ bảo mật</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ỗ trợ HTTPS</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ảo mật xác thực</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 toàn trong quá trình xác thực:</w:t>
              <w:br/>
              <w:t>- Xác thực với tài khoản + mật khẩu.</w:t>
              <w:br/>
              <w:t>- Tại một thời điểm chỉ được 1 phiên đăng nhập (đăng nhập lần sau sẽ logout phiên đăng nhập trước).</w:t>
              <w:br/>
              <w:t>- Có cơ chế lock tài khoản theo số lần đăng nhập sai và tự unlock tài khoản theo thời gian (tùy chọn cấu hình).</w:t>
              <w:br/>
              <w:t>- Có Captcha bảo vệ: hiển thị nếu quá số lần (tùy chọn cấu hình) nhập mật khẩu sai; Captcha phải đảm bảo các yêu tố:</w:t>
              <w:br/>
              <w:t>• Mã captcha được sinh ra ngẫu nhiên.</w:t>
              <w:br/>
              <w:t>• Độ dài captcha được sinh ngẫu nhiên - không cố định.</w:t>
              <w:br/>
              <w:t>• Kích thước các ký tự trong mã captcha được sinh ngẫu nhiên.</w:t>
              <w:br/>
              <w:t>• Làm mờ ký tự captcha (khuyến nghị - không bắt buộc).</w:t>
              <w:br/>
              <w:t>• Làm biến dạng các ký tự captcha.</w:t>
              <w:br/>
              <w:t>• Xoay các ký tự captcha luân phiên theo các góc khác nhau (khuyến nghị - không bắt buộc).</w:t>
              <w:br/>
              <w:t>• Hiển thị captcha dưới dạng lượn sóng (khuyến nghị - không bắt buộc).</w:t>
              <w:br/>
              <w:t>• Sử dụng ngẫu nhiên nhiều loại font trong mã captcha (khuyến nghị - không bắt buộc).</w:t>
              <w:br/>
              <w:t>• Sử dụng hình nền ngẫu nhiên (khuyến nghị - không bắt buộc).</w:t>
              <w:br/>
              <w:t>• Sử dụng “line” đè qua các ký tự captcha gây nhiễu cho mã captcha (khuyến nghị - không bắt buộc).</w:t>
              <w:br/>
              <w:t>• Các ký tự captcha phải dính liền, đổ nghiên, chồng chéo lên nhau.</w:t>
              <w:br/>
              <w:t>• Cho phép người dùng refresh để chọn mã captcha mới.</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Xử lý lỗi lập trình</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 mắc các lỗi lập trình: SQL Injection; XSS;</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g giám sát</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hi logs: Ghi log ở các chức năng quan trọng: thi, quản trị. Log ghi ra không được chứa các thông tin nhạy cảm (tài khoản/mật khẩu)</w:t>
            </w:r>
          </w:p>
        </w:tc>
      </w:tr>
    </w:tbl>
    <w:p>
      <w:pPr>
        <w:pStyle w:val="Normal"/>
        <w:rPr/>
      </w:pPr>
      <w:r>
        <w:rPr/>
      </w:r>
    </w:p>
    <w:p>
      <w:pPr>
        <w:pStyle w:val="Normal"/>
        <w:rPr/>
      </w:pPr>
      <w:r>
        <w:rPr>
          <w:b/>
          <w:sz w:val="26"/>
        </w:rPr>
        <w:t>4. Yêu cầu về phát triển mở rộng và tích hợp hệ thống</w:t>
      </w:r>
    </w:p>
    <w:p>
      <w:pPr>
        <w:pStyle w:val="Normal"/>
        <w:rPr/>
      </w:pPr>
      <w:r>
        <w:rPr/>
        <w:t>Hệ thống phải cho phép phát triển mở rộng, tích hợp với các hệ thống khác thông qua các phương thức:</w:t>
      </w:r>
    </w:p>
    <w:p>
      <w:pPr>
        <w:pStyle w:val="Normal"/>
        <w:rPr/>
      </w:pPr>
      <w:r>
        <w:rPr/>
        <w:t xml:space="preserve">- Cung cấp hệ thống các API, webservice như: các webservice tích hợp người dùng, các webservice cung cấp các khóa học, kỳ thi, ... </w:t>
      </w:r>
    </w:p>
    <w:p>
      <w:pPr>
        <w:pStyle w:val="Normal"/>
        <w:rPr/>
      </w:pPr>
      <w:r>
        <w:rPr/>
        <w:t>- Cung cấp khả import, export dữ liệu thông qua file excel</w:t>
      </w:r>
    </w:p>
    <w:p>
      <w:pPr>
        <w:pStyle w:val="Normal"/>
        <w:rPr/>
      </w:pPr>
      <w:r>
        <w:rPr/>
        <w:t>- Cho phép kết nối trực tiếp vào cơ sở dữ liệu để truy xuất thông tin nhưng cần đảm bảo các tiêu chuẩn về bảo mật và tính toàn vẹn dữ liệu</w:t>
      </w:r>
    </w:p>
    <w:p>
      <w:pPr>
        <w:pStyle w:val="Normal"/>
        <w:rPr/>
      </w:pPr>
      <w:r>
        <w:rPr/>
      </w:r>
    </w:p>
    <w:p>
      <w:pPr>
        <w:pStyle w:val="Normal"/>
        <w:rPr/>
      </w:pPr>
      <w:r>
        <w:rPr>
          <w:b/>
        </w:rPr>
        <w:t>5.</w:t>
      </w:r>
      <w:r>
        <w:rPr/>
        <w:t xml:space="preserve"> Các yêu cầu phi chức năng cần đáp ứng</w:t>
      </w:r>
    </w:p>
    <w:tbl>
      <w:tblPr>
        <w:tblW w:w="5000" w:type="pct"/>
        <w:jc w:val="left"/>
        <w:tblInd w:w="-113" w:type="dxa"/>
        <w:tblLayout w:type="fixed"/>
        <w:tblCellMar>
          <w:top w:w="0" w:type="dxa"/>
          <w:left w:w="108" w:type="dxa"/>
          <w:bottom w:w="0" w:type="dxa"/>
          <w:right w:w="108" w:type="dxa"/>
        </w:tblCellMar>
      </w:tblPr>
      <w:tblGrid>
        <w:gridCol w:w="656"/>
        <w:gridCol w:w="2324"/>
        <w:gridCol w:w="7376"/>
      </w:tblGrid>
      <w:tr>
        <w:trPr/>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rFonts w:eastAsia="Calibri"/>
                <w:b/>
              </w:rPr>
              <w:t>STT</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rFonts w:eastAsia="Calibri"/>
                <w:b/>
              </w:rPr>
              <w:t>Các yêu cầu</w:t>
            </w:r>
          </w:p>
        </w:tc>
        <w:tc>
          <w:tcPr>
            <w:tcW w:w="7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rFonts w:eastAsia="Calibri"/>
                <w:b/>
              </w:rPr>
              <w:t>Mô tả  yêu cầu</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Yêu cầu về nền tảng công nghệ và môi trường hoạt động</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Phù hợp với cơ sở hạ tầng kỹ thuật được trang bị.</w:t>
            </w:r>
          </w:p>
          <w:p>
            <w:pPr>
              <w:pStyle w:val="Normal"/>
              <w:rPr>
                <w:rFonts w:eastAsia="Calibri"/>
              </w:rPr>
            </w:pPr>
            <w:r>
              <w:rPr>
                <w:rFonts w:eastAsia="Calibri"/>
              </w:rPr>
              <w:t>- Đơn giản trong cài đặt, quản lý và thuận tiện khi có nhu cầu nâng cấp, phát triển.</w:t>
            </w:r>
          </w:p>
          <w:p>
            <w:pPr>
              <w:pStyle w:val="Normal"/>
              <w:rPr>
                <w:rFonts w:eastAsia="Calibri"/>
              </w:rPr>
            </w:pPr>
            <w:r>
              <w:rPr>
                <w:rFonts w:eastAsia="Calibri"/>
              </w:rPr>
              <w:t>- Dễ dàng nâng cấp mở rộng để triển khai diện rộng khi có nhu cầu.</w:t>
            </w:r>
          </w:p>
          <w:p>
            <w:pPr>
              <w:pStyle w:val="Normal"/>
              <w:rPr>
                <w:rFonts w:eastAsia="Calibri"/>
              </w:rPr>
            </w:pPr>
            <w:r>
              <w:rPr>
                <w:rFonts w:eastAsia="Calibri"/>
              </w:rPr>
              <w:t>- Có khả năng khôi phục lại toàn bộ hệ thống khi gặp sự cố.</w:t>
            </w:r>
          </w:p>
          <w:p>
            <w:pPr>
              <w:pStyle w:val="Normal"/>
              <w:rPr>
                <w:rFonts w:eastAsia="Calibri"/>
              </w:rPr>
            </w:pPr>
            <w:r>
              <w:rPr>
                <w:rFonts w:eastAsia="Calibri"/>
              </w:rPr>
              <w:t>- Triển khai theo mô hình tập trung hoàn toàn: tập trung về một đầu mối, thuận tiện cho công tác quản lý, giám sát và phù hợp với mô hình phân cấp.</w:t>
            </w:r>
          </w:p>
          <w:p>
            <w:pPr>
              <w:pStyle w:val="Normal"/>
              <w:rPr>
                <w:rFonts w:eastAsia="Calibri"/>
              </w:rPr>
            </w:pPr>
            <w:r>
              <w:rPr>
                <w:rFonts w:eastAsia="Calibri"/>
              </w:rPr>
              <w:t>- Phát triển trên nền Web và sử dụng công nghệ nền là những công nghệ tiên tiến, hiện đại, phù hợp với xu thế phát triển hiện nay:</w:t>
            </w:r>
          </w:p>
          <w:p>
            <w:pPr>
              <w:pStyle w:val="Normal"/>
              <w:rPr>
                <w:rFonts w:eastAsia="Calibri"/>
              </w:rPr>
            </w:pPr>
            <w:r>
              <w:rPr>
                <w:rFonts w:eastAsia="Calibri"/>
              </w:rPr>
              <w:t>+ Hệ điều hành cho máy chủ: Linux/ Unix/ Windows Server 2016 trở lên.</w:t>
            </w:r>
          </w:p>
          <w:p>
            <w:pPr>
              <w:pStyle w:val="Normal"/>
              <w:rPr>
                <w:rFonts w:eastAsia="Calibri"/>
              </w:rPr>
            </w:pPr>
            <w:r>
              <w:rPr>
                <w:rFonts w:eastAsia="Calibri"/>
              </w:rPr>
              <w:t>+ Hệ điều hành cho máy trạm: Microsoft Windows 7 trở lê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Yêu cầu cần đáp ứng đối với CSDL</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Hệ quản trị cơ sở dữ liệu: MySQL/ PostgreSQL/ Oracle/ MS SQL Server.</w:t>
            </w:r>
          </w:p>
          <w:p>
            <w:pPr>
              <w:pStyle w:val="Normal"/>
              <w:rPr>
                <w:rFonts w:eastAsia="Calibri"/>
              </w:rPr>
            </w:pPr>
            <w:r>
              <w:rPr>
                <w:rFonts w:eastAsia="Calibri"/>
              </w:rPr>
              <w:t>- Cần đảm bảo khả năng chuyển đổi dữ liệu từ hệ thống hiện tại sang hệ thống phần mềm mới nâng cấp.</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Yêu cầu về ràng buộc xử lý lôgic đối với việc nhập (hay chuyển đổi) dữ liệu</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Ứng dụng phần mềm cung cấp tính năng báo lỗi chi tiết đến từng tình huống. </w:t>
            </w:r>
          </w:p>
          <w:p>
            <w:pPr>
              <w:pStyle w:val="Normal"/>
              <w:rPr>
                <w:rFonts w:eastAsia="Calibri"/>
              </w:rPr>
            </w:pPr>
            <w:r>
              <w:rPr>
                <w:rFonts w:eastAsia="Calibri"/>
              </w:rPr>
              <w:t xml:space="preserve">- Trong các thông báo lỗi, cho phép liên kết đến hệ thống </w:t>
            </w:r>
          </w:p>
          <w:p>
            <w:pPr>
              <w:pStyle w:val="Normal"/>
              <w:rPr>
                <w:rFonts w:eastAsia="Calibri"/>
              </w:rPr>
            </w:pPr>
            <w:r>
              <w:rPr>
                <w:rFonts w:eastAsia="Calibri"/>
              </w:rPr>
              <w:t>- Trợ giúp cho từng nội dung tương ứng.</w:t>
            </w:r>
          </w:p>
          <w:p>
            <w:pPr>
              <w:pStyle w:val="Normal"/>
              <w:rPr>
                <w:rFonts w:eastAsia="Calibri"/>
              </w:rPr>
            </w:pPr>
            <w:r>
              <w:rPr>
                <w:rFonts w:eastAsia="Calibri"/>
              </w:rPr>
              <w:t>- Để giúp người sử dụng biết được các thông báo một cách rõ ràng, ngôn ngữ hiển thị trong các báo lỗi được yêu cầu là tiếng Việt.</w:t>
            </w:r>
          </w:p>
        </w:tc>
      </w:tr>
      <w:tr>
        <w:trPr>
          <w:trHeight w:val="329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Yêu cầu về bảo mật</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Mỗi thành viên đều có tài khoản, Password được mã hóa MD5.</w:t>
            </w:r>
          </w:p>
          <w:p>
            <w:pPr>
              <w:pStyle w:val="Normal"/>
              <w:rPr>
                <w:rFonts w:eastAsia="Calibri"/>
              </w:rPr>
            </w:pPr>
            <w:r>
              <w:rPr>
                <w:rFonts w:eastAsia="Calibri"/>
              </w:rPr>
              <w:t>- Mã hóa các thông tin cần bảo mật trong cơ sở dữ liệu.</w:t>
            </w:r>
          </w:p>
          <w:p>
            <w:pPr>
              <w:pStyle w:val="Normal"/>
              <w:rPr>
                <w:rFonts w:eastAsia="Calibri"/>
              </w:rPr>
            </w:pPr>
            <w:r>
              <w:rPr>
                <w:rFonts w:eastAsia="Calibri"/>
              </w:rPr>
              <w:t>- Chống các tấn công như SQL injection trên URL.</w:t>
            </w:r>
          </w:p>
          <w:p>
            <w:pPr>
              <w:pStyle w:val="Normal"/>
              <w:rPr>
                <w:rFonts w:eastAsia="Calibri"/>
              </w:rPr>
            </w:pPr>
            <w:r>
              <w:rPr>
                <w:rFonts w:eastAsia="Calibri"/>
              </w:rPr>
              <w:t>- Cho phép phân quyền bảo mật người dùng theo chiều nội dung và chiều chức năng. Người dùng được phân quyền tới từng chức năng trên hệ thộng.</w:t>
            </w:r>
          </w:p>
          <w:p>
            <w:pPr>
              <w:pStyle w:val="Normal"/>
              <w:rPr>
                <w:rFonts w:eastAsia="Calibri"/>
              </w:rPr>
            </w:pPr>
            <w:r>
              <w:rPr>
                <w:rFonts w:eastAsia="Calibri"/>
              </w:rPr>
              <w:t>- Cho phép giới hạn địa chỉ IP truy cập hệ thống. Cho phép thiết lập người dùng login tại một thời điêm hoặc không.</w:t>
            </w:r>
          </w:p>
          <w:p>
            <w:pPr>
              <w:pStyle w:val="Normal"/>
              <w:rPr>
                <w:rFonts w:eastAsia="Calibri"/>
              </w:rPr>
            </w:pPr>
            <w:r>
              <w:rPr>
                <w:rFonts w:eastAsia="Calibri"/>
              </w:rPr>
              <w:t>- Hệ thống cho phép ghi log và cho phép người quản trị có thể theo dõi, phân tích log chi tiết khi xảy ra lỗi hệ thốn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Yêu cầu về thời gian xử lý, độ phức tạp xử lý của các chức năng phần mềm</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Cho phép không hạn chế số lượng người sử dụng và cho phép 5000 người tham gia truy cập, học, thi đồng thời</w:t>
            </w:r>
          </w:p>
          <w:p>
            <w:pPr>
              <w:pStyle w:val="Normal"/>
              <w:rPr>
                <w:rFonts w:eastAsia="Calibri"/>
              </w:rPr>
            </w:pPr>
            <w:r>
              <w:rPr>
                <w:rFonts w:eastAsia="Calibri"/>
              </w:rPr>
              <w:t xml:space="preserve">- Thời gian xử lý cần đảm bảo ở tốc độ cao, thời gian cho mỗi thao tác xử lý dữ liệu không quá 10s và đảm bảo người dùng không có cảm giác về độ trễ của chương trình. Khi chương trình có độ trễ quá 10s cho tác vụ, hệ thống cần có công cụ hiển thị lời thông báo hoặc biểu tượng hiển thị cho người dụng nhận biết được rằng hệ thống vẫn đang hoạt động. </w:t>
            </w:r>
          </w:p>
          <w:p>
            <w:pPr>
              <w:pStyle w:val="Normal"/>
              <w:rPr>
                <w:rFonts w:eastAsia="Calibri"/>
              </w:rPr>
            </w:pPr>
            <w:r>
              <w:rPr>
                <w:rFonts w:eastAsia="Calibri"/>
              </w:rPr>
              <w:t>- Cho phép thiết lập cache chung toàn bộ hệ thống hay thiêt lập cache riêng từng trang màn hình hay thiết lập tới từng module chức năng.</w:t>
            </w:r>
          </w:p>
          <w:p>
            <w:pPr>
              <w:pStyle w:val="Normal"/>
              <w:rPr>
                <w:rFonts w:eastAsia="Calibri"/>
              </w:rPr>
            </w:pPr>
            <w:r>
              <w:rPr>
                <w:rFonts w:eastAsia="Calibri"/>
              </w:rPr>
              <w:t>- Với hệ thống thi, hệ thống cho phép thi trong điều kiện mạng không ổn định. Kết quả thi được lưu trên trình duyệt dưới dạng mã hóa và cho phép chuyển kết quả này về server khi điều mạng ổn định kết nối trở lại.</w:t>
            </w:r>
          </w:p>
          <w:p>
            <w:pPr>
              <w:pStyle w:val="Normal"/>
              <w:rPr>
                <w:rFonts w:eastAsia="Calibri"/>
              </w:rPr>
            </w:pPr>
            <w:r>
              <w:rPr>
                <w:rFonts w:eastAsia="Calibri"/>
              </w:rPr>
              <w:t>- Độ phức tạp xử lý của các chức năng phần mềm cần đảm bảo các chức năng thỏa mãn yêu cầu nghiệp vụ của người dùng hệ thống và đảm bảo tính logic về nghiệp vụ giữa các chức năng.</w:t>
            </w:r>
          </w:p>
          <w:p>
            <w:pPr>
              <w:pStyle w:val="Normal"/>
              <w:rPr>
                <w:rFonts w:eastAsia="Calibri"/>
              </w:rPr>
            </w:pPr>
            <w:r>
              <w:rPr>
                <w:rFonts w:eastAsia="Calibri"/>
              </w:rPr>
              <w:t>- Tận dụng tài nguyên: có thể sử dụng một lượng, một loại tài nguyên hợp lý để thực hiện công việc trong những điều kiện cụ thể.</w:t>
            </w:r>
          </w:p>
          <w:p>
            <w:pPr>
              <w:pStyle w:val="Normal"/>
              <w:rPr>
                <w:rFonts w:eastAsia="Calibri"/>
              </w:rPr>
            </w:pPr>
            <w:r>
              <w:rPr>
                <w:rFonts w:eastAsia="Calibri"/>
              </w:rPr>
              <w:t>- Tính đúng đắn: khả năng tránh các kết quả sai.</w:t>
            </w:r>
          </w:p>
          <w:p>
            <w:pPr>
              <w:pStyle w:val="Normal"/>
              <w:rPr>
                <w:rFonts w:eastAsia="Calibri"/>
              </w:rPr>
            </w:pPr>
            <w:r>
              <w:rPr>
                <w:rFonts w:eastAsia="Calibri"/>
              </w:rPr>
              <w:t>- Khả năng chịu lỗi: khả năng của phần mềm hoạt động ổn định tại một mức độ cả trong trường hợp có lỗi xảy ra ở phần mềm hoặc có những vi phạm trong giao diện.</w:t>
            </w:r>
          </w:p>
          <w:p>
            <w:pPr>
              <w:pStyle w:val="Normal"/>
              <w:rPr>
                <w:rFonts w:eastAsia="Calibri"/>
              </w:rPr>
            </w:pPr>
            <w:r>
              <w:rPr>
                <w:rFonts w:eastAsia="Calibri"/>
              </w:rPr>
              <w:t>- Khả năng phục hồi: khả năng của phần mềm có thể tái thiết lại hoạt động tại một mức xác định và khôi phục lại những dữ liệu có liên quan trực tiếp đến lỗi.</w:t>
            </w:r>
          </w:p>
          <w:p>
            <w:pPr>
              <w:pStyle w:val="Normal"/>
              <w:rPr>
                <w:rFonts w:eastAsia="Calibri"/>
              </w:rPr>
            </w:pPr>
            <w:r>
              <w:rPr>
                <w:rFonts w:eastAsia="Calibri"/>
              </w:rPr>
              <w:t>- Tính tin cậy chung: phần mềm thoả mãn các chuẩn, quy ước, quy định.</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Yêu cầu về mỹ thuật, kỹ thuật cần đạt được của giao diện chương  trình</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Giao diện của phần mềm cần được thiết kế một cách phù hợp và thống nhất. Các thành phần giao diện của hệ thống dễ sử dụng, thông báo/chú thích rõ ràng.</w:t>
            </w:r>
          </w:p>
          <w:p>
            <w:pPr>
              <w:pStyle w:val="Normal"/>
              <w:rPr>
                <w:rFonts w:eastAsia="Calibri"/>
              </w:rPr>
            </w:pPr>
            <w:r>
              <w:rPr>
                <w:rFonts w:eastAsia="Calibri"/>
              </w:rPr>
              <w:t>- Hệ thống cho phép quản lý giao diện và thiết lập giao diện toàn bộ hệ thống hay thiết lập giao diện cho từng trang màn hình hay thiết lập giao diện cho từng module chức năng.</w:t>
            </w:r>
          </w:p>
          <w:p>
            <w:pPr>
              <w:pStyle w:val="Normal"/>
              <w:rPr>
                <w:rFonts w:eastAsia="Calibri"/>
              </w:rPr>
            </w:pPr>
            <w:r>
              <w:rPr>
                <w:rFonts w:eastAsia="Calibri"/>
              </w:rPr>
              <w:t xml:space="preserve">- Hệ thống phần mềm cần được thiết kế đạt yêu cầu thẩm mỹ, thân thiện và dễ sử dụng. </w:t>
            </w:r>
          </w:p>
          <w:p>
            <w:pPr>
              <w:pStyle w:val="Normal"/>
              <w:rPr>
                <w:rFonts w:eastAsia="Calibri"/>
              </w:rPr>
            </w:pPr>
            <w:r>
              <w:rPr>
                <w:rFonts w:eastAsia="Calibri"/>
              </w:rPr>
              <w:t>- Toàn bộ giao diện của các ứng dụng bao gồm cả giao diện của người sử dụng lẫn giao diện của người quản trị hệ thống đều được xây dựng trên nền Web.</w:t>
            </w:r>
          </w:p>
          <w:p>
            <w:pPr>
              <w:pStyle w:val="Normal"/>
              <w:rPr>
                <w:rFonts w:eastAsia="Calibri"/>
              </w:rPr>
            </w:pPr>
            <w:r>
              <w:rPr>
                <w:rFonts w:eastAsia="Calibri"/>
              </w:rPr>
              <w:t>- Hệ thống phần mềm được thiết kế sử dụng 2 loại ngôn ngữ Việt Nam và tiếng Anh. Hỗ trợ chuẩn ngôn ngữ Unicode (character set UTF8). Người sử dụng có thể sử dụng các bộ gõ tiếng Việt như Vietkey hoặc UniKey để soạn thảo các nội dung mà không gặp trở ngại về vấn đề chuẩn ngôn ngữ.</w:t>
            </w:r>
          </w:p>
          <w:p>
            <w:pPr>
              <w:pStyle w:val="Normal"/>
              <w:rPr>
                <w:rFonts w:eastAsia="Calibri"/>
              </w:rPr>
            </w:pPr>
            <w:r>
              <w:rPr>
                <w:rFonts w:eastAsia="Calibri"/>
              </w:rPr>
              <w:t>- Hệ thống phải hỗ trợ hiển thị được trên các thiết bị cầm tay phổ biến như Smart phone, Tablet trên các hệ điều hành di động thông dụng như Android OS, iOS, Windows Mobile OS v.v....</w:t>
            </w:r>
          </w:p>
          <w:p>
            <w:pPr>
              <w:pStyle w:val="Normal"/>
              <w:rPr>
                <w:rFonts w:eastAsia="Calibri"/>
              </w:rPr>
            </w:pPr>
            <w:r>
              <w:rPr>
                <w:rFonts w:eastAsia="Calibri"/>
              </w:rPr>
              <w:t>- Hỗ trợ điều hướng rõ ràng</w:t>
            </w:r>
          </w:p>
          <w:p>
            <w:pPr>
              <w:pStyle w:val="Normal"/>
              <w:rPr>
                <w:rFonts w:eastAsia="Calibri"/>
              </w:rPr>
            </w:pPr>
            <w:r>
              <w:rPr>
                <w:rFonts w:eastAsia="Calibri"/>
              </w:rPr>
              <w:t>- Tuân thủ các yêu cầu kỹ thuật về tạo lập, sử dụng và lưu trữ dữ liệu đặc tả trên trang thông tin điện tử của cơ quan nhà nước quy định tại Thông tư số 24/2011/TT-BTTTT.</w:t>
            </w:r>
          </w:p>
          <w:p>
            <w:pPr>
              <w:pStyle w:val="Normal"/>
              <w:rPr>
                <w:rFonts w:eastAsia="Calibri"/>
              </w:rPr>
            </w:pPr>
            <w:r>
              <w:rPr>
                <w:rFonts w:eastAsia="Calibri"/>
              </w:rPr>
              <w:t>- Sử dụng các biểu tượng (icons) một cách thống nhất</w:t>
            </w:r>
          </w:p>
          <w:p>
            <w:pPr>
              <w:pStyle w:val="Normal"/>
              <w:rPr>
                <w:rFonts w:eastAsia="Calibri"/>
              </w:rPr>
            </w:pPr>
            <w:r>
              <w:rPr>
                <w:rFonts w:eastAsia="Calibri"/>
              </w:rPr>
              <w:t>- Trong toàn bộ site, các liên kết cơ bản như liên kết quay về trang chủ phải hiện hữu và ở những vị trí nhất quán trên mỗi trang.</w:t>
            </w:r>
          </w:p>
          <w:p>
            <w:pPr>
              <w:pStyle w:val="Normal"/>
              <w:rPr>
                <w:rFonts w:eastAsia="Calibri"/>
              </w:rPr>
            </w:pPr>
            <w:r>
              <w:rPr>
                <w:rFonts w:eastAsia="Calibri"/>
              </w:rPr>
              <w:t>- Không có những trang cuối cùng (“dead-end”): tất cả các trang phải có tối thiểu một liên kết quay về trang chủ.</w:t>
            </w:r>
          </w:p>
          <w:p>
            <w:pPr>
              <w:pStyle w:val="Normal"/>
              <w:rPr>
                <w:rFonts w:eastAsia="Calibri"/>
              </w:rPr>
            </w:pPr>
            <w:r>
              <w:rPr>
                <w:rFonts w:eastAsia="Calibri"/>
              </w:rPr>
              <w:t xml:space="preserve">- Trường hợp những người sử dụng kết nối bằng đường truyền tốc độ thấp có thể sử dụng chức năng không hiển thị ảnh. </w:t>
            </w:r>
          </w:p>
        </w:tc>
      </w:tr>
    </w:tbl>
    <w:p>
      <w:pPr>
        <w:pStyle w:val="Normal"/>
        <w:spacing w:before="0" w:after="240"/>
        <w:rPr>
          <w:b/>
          <w:b/>
          <w:bCs/>
          <w:sz w:val="26"/>
          <w:szCs w:val="26"/>
        </w:rPr>
      </w:pPr>
      <w:r>
        <w:rPr>
          <w:b/>
          <w:bCs/>
          <w:sz w:val="26"/>
          <w:szCs w:val="26"/>
        </w:rPr>
      </w:r>
    </w:p>
    <w:sectPr>
      <w:footerReference w:type="default" r:id="rId2"/>
      <w:type w:val="nextPage"/>
      <w:pgSz w:w="11906" w:h="16838"/>
      <w:pgMar w:left="791" w:right="759" w:gutter="0" w:header="0" w:top="578" w:footer="346"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TimeH">
    <w:charset w:val="00"/>
    <w:family w:val="swiss"/>
    <w:pitch w:val="variable"/>
  </w:font>
  <w:font w:name="Courier New">
    <w:charset w:val="00"/>
    <w:family w:val="roman"/>
    <w:pitch w:val="default"/>
  </w:font>
  <w:font w:name="Wingdings">
    <w:charset w:val="02"/>
    <w:family w:val="auto"/>
    <w:pitch w:val="variable"/>
  </w:font>
  <w:font w:name="Symbol">
    <w:charset w:val="02"/>
    <w:family w:val="auto"/>
    <w:pitch w:val="variable"/>
  </w:font>
  <w:font w:name=".VnTime">
    <w:charset w:val="00"/>
    <w:family w:val="swiss"/>
    <w:pitch w:val="variable"/>
  </w:font>
  <w:font w:name=".VnArialH">
    <w:charset w:val="00"/>
    <w:family w:val="swiss"/>
    <w:pitch w:val="variable"/>
  </w:font>
  <w:font w:name="Tahoma">
    <w:charset w:val="00"/>
    <w:family w:val="swiss"/>
    <w:pitch w:val="variable"/>
  </w:font>
  <w:font w:name="Calibri">
    <w:charset w:val="00"/>
    <w:family w:val="swiss"/>
    <w:pitch w:val="variable"/>
  </w:font>
  <w:font w:name=".VnArial">
    <w:charset w:val="00"/>
    <w:family w:val="swiss"/>
    <w:pitch w:val="variable"/>
  </w:font>
  <w:font w:name=".VnAvant">
    <w:charset w:val="00"/>
    <w:family w:val="swiss"/>
    <w:pitch w:val="variable"/>
  </w:font>
  <w:font w:name=".VnCentury Schoolbook">
    <w:charset w:val="00"/>
    <w:family w:val="swiss"/>
    <w:pitch w:val="variable"/>
  </w:font>
  <w:font w:name="Tms Rmn">
    <w:altName w:val="Times New Roman"/>
    <w:charset w:val="4d"/>
    <w:family w:val="roman"/>
    <w:pitch w:val="variable"/>
  </w:font>
  <w:font w:name="VnArial U">
    <w:altName w:val="Arial"/>
    <w:charset w:val="00"/>
    <w:family w:val="swiss"/>
    <w:pitch w:val="variable"/>
  </w:font>
  <w:font w:name="Cambria">
    <w:charset w:val="00"/>
    <w:family w:val="roman"/>
    <w:pitch w:val="variable"/>
  </w:font>
  <w:font w:name="LNPDFA+Arial">
    <w:altName w:val="Bold"/>
    <w:charset w:val="00"/>
    <w:family w:val="swiss"/>
    <w:pitch w:val="default"/>
  </w:font>
  <w:font w:name="Verdana">
    <w:charset w:val="00"/>
    <w:family w:val="swiss"/>
    <w:pitch w:val="variable"/>
  </w:font>
  <w:font w:name="VNhelvet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850" w:type="pct"/>
      <w:jc w:val="center"/>
      <w:tblInd w:w="0" w:type="dxa"/>
      <w:tblLayout w:type="fixed"/>
      <w:tblCellMar>
        <w:top w:w="72" w:type="dxa"/>
        <w:left w:w="115" w:type="dxa"/>
        <w:bottom w:w="72" w:type="dxa"/>
        <w:right w:w="115" w:type="dxa"/>
      </w:tblCellMar>
    </w:tblPr>
    <w:tblGrid>
      <w:gridCol w:w="9508"/>
      <w:gridCol w:w="537"/>
    </w:tblGrid>
    <w:tr>
      <w:trPr/>
      <w:tc>
        <w:tcPr>
          <w:tcW w:w="9508" w:type="dxa"/>
          <w:tcBorders>
            <w:top w:val="single" w:sz="4" w:space="0" w:color="000000"/>
          </w:tcBorders>
          <w:vAlign w:val="center"/>
        </w:tcPr>
        <w:p>
          <w:pPr>
            <w:pStyle w:val="Footer"/>
            <w:snapToGrid w:val="false"/>
            <w:jc w:val="right"/>
            <w:rPr>
              <w:spacing w:val="-6"/>
              <w:sz w:val="16"/>
              <w:szCs w:val="16"/>
              <w:lang w:val="en-US" w:eastAsia="en-US"/>
            </w:rPr>
          </w:pPr>
          <w:r>
            <w:rPr>
              <w:spacing w:val="-6"/>
              <w:sz w:val="16"/>
              <w:szCs w:val="16"/>
              <w:lang w:val="en-US" w:eastAsia="en-US"/>
            </w:rPr>
          </w:r>
        </w:p>
      </w:tc>
      <w:tc>
        <w:tcPr>
          <w:tcW w:w="537" w:type="dxa"/>
          <w:tcBorders>
            <w:top w:val="single" w:sz="4" w:space="0" w:color="C0504D"/>
          </w:tcBorders>
          <w:shd w:fill="FF0000" w:val="clear"/>
          <w:vAlign w:val="center"/>
        </w:tcPr>
        <w:p>
          <w:pPr>
            <w:pStyle w:val="Header"/>
            <w:jc w:val="center"/>
            <w:rPr>
              <w:b/>
              <w:b/>
              <w:color w:val="FFFFFF"/>
              <w:lang w:val="en-US" w:eastAsia="en-US"/>
            </w:rPr>
          </w:pP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30</w:t>
          </w:r>
          <w:r>
            <w:rPr>
              <w:b/>
              <w:lang w:val="en-US" w:eastAsia="en-US"/>
            </w:rPr>
            <w:fldChar w:fldCharType="end"/>
          </w:r>
        </w:p>
      </w:tc>
    </w:tr>
  </w:tbl>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center"/>
      <w:pPr>
        <w:tabs>
          <w:tab w:val="num" w:pos="801"/>
        </w:tabs>
        <w:ind w:left="801" w:hanging="621"/>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287"/>
        </w:tabs>
        <w:ind w:left="567" w:firstLine="15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i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2">
    <w:lvl w:ilvl="0">
      <w:start w:val="9"/>
      <w:numFmt w:val="upperLetter"/>
      <w:lvlText w:val="%1."/>
      <w:lvlJc w:val="left"/>
      <w:pPr>
        <w:tabs>
          <w:tab w:val="num" w:pos="900"/>
        </w:tabs>
        <w:ind w:left="900" w:hanging="540"/>
      </w:pPr>
      <w:rPr>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75" w:after="45"/>
      <w:jc w:val="center"/>
      <w:outlineLvl w:val="0"/>
    </w:pPr>
    <w:rPr>
      <w:b/>
      <w:bCs/>
      <w:kern w:val="2"/>
      <w:sz w:val="32"/>
      <w:szCs w:val="32"/>
      <w:lang w:val="en-US"/>
    </w:rPr>
  </w:style>
  <w:style w:type="paragraph" w:styleId="Heading2">
    <w:name w:val="Heading 2"/>
    <w:basedOn w:val="Normal"/>
    <w:next w:val="Normal"/>
    <w:qFormat/>
    <w:pPr>
      <w:keepNext w:val="true"/>
      <w:numPr>
        <w:ilvl w:val="0"/>
        <w:numId w:val="3"/>
      </w:numPr>
      <w:spacing w:before="75" w:after="45"/>
      <w:outlineLvl w:val="1"/>
    </w:pPr>
    <w:rPr>
      <w:b/>
      <w:bCs/>
      <w:iCs/>
      <w:sz w:val="26"/>
      <w:szCs w:val="28"/>
      <w:lang w:val="en-US"/>
    </w:rPr>
  </w:style>
  <w:style w:type="paragraph" w:styleId="Heading3">
    <w:name w:val="Heading 3"/>
    <w:basedOn w:val="Normal"/>
    <w:next w:val="Normal"/>
    <w:qFormat/>
    <w:pPr>
      <w:keepNext w:val="true"/>
      <w:numPr>
        <w:ilvl w:val="2"/>
        <w:numId w:val="1"/>
      </w:numPr>
      <w:spacing w:before="75" w:after="45"/>
      <w:outlineLvl w:val="2"/>
    </w:pPr>
    <w:rPr>
      <w:bCs/>
      <w:sz w:val="26"/>
      <w:szCs w:val="26"/>
      <w:lang w:val="en-US"/>
    </w:rPr>
  </w:style>
  <w:style w:type="paragraph" w:styleId="Heading4">
    <w:name w:val="Heading 4"/>
    <w:basedOn w:val="Normal"/>
    <w:next w:val="Normal"/>
    <w:qFormat/>
    <w:pPr>
      <w:keepNext w:val="true"/>
      <w:numPr>
        <w:ilvl w:val="3"/>
        <w:numId w:val="1"/>
      </w:numPr>
      <w:spacing w:before="15" w:after="15"/>
      <w:jc w:val="both"/>
      <w:outlineLvl w:val="3"/>
    </w:pPr>
    <w:rPr>
      <w:rFonts w:ascii=".VnArial Narrow" w:hAnsi=".VnArial Narrow" w:cs=".VnArial Narrow"/>
      <w:iCs/>
      <w:sz w:val="26"/>
      <w:szCs w:val="26"/>
      <w:lang w:val="en-GB" w:eastAsia="en-US"/>
    </w:rPr>
  </w:style>
  <w:style w:type="paragraph" w:styleId="Heading5">
    <w:name w:val="Heading 5"/>
    <w:basedOn w:val="Normal"/>
    <w:next w:val="Normal"/>
    <w:qFormat/>
    <w:pPr>
      <w:keepNext w:val="true"/>
      <w:numPr>
        <w:ilvl w:val="4"/>
        <w:numId w:val="1"/>
      </w:numPr>
      <w:spacing w:before="30" w:after="30"/>
      <w:outlineLvl w:val="4"/>
    </w:pPr>
    <w:rPr>
      <w:rFonts w:ascii=".VnArial Narrow" w:hAnsi=".VnArial Narrow" w:cs=".VnArial Narrow"/>
      <w:iCs/>
      <w:color w:val="000000"/>
      <w:sz w:val="26"/>
      <w:szCs w:val="26"/>
      <w:lang w:val="en-GB" w:eastAsia="en-US"/>
    </w:rPr>
  </w:style>
  <w:style w:type="paragraph" w:styleId="Heading6">
    <w:name w:val="Heading 6"/>
    <w:basedOn w:val="Normal"/>
    <w:next w:val="Normal"/>
    <w:qFormat/>
    <w:pPr>
      <w:keepNext w:val="true"/>
      <w:numPr>
        <w:ilvl w:val="5"/>
        <w:numId w:val="1"/>
      </w:numPr>
      <w:jc w:val="center"/>
      <w:outlineLvl w:val="5"/>
    </w:pPr>
    <w:rPr>
      <w:rFonts w:ascii=".VnTimeH" w:hAnsi=".VnTimeH" w:cs=".VnTimeH"/>
      <w:bCs/>
      <w:iCs/>
      <w:sz w:val="26"/>
      <w:szCs w:val="20"/>
      <w:lang w:val="en-GB" w:eastAsia="en-US"/>
    </w:rPr>
  </w:style>
  <w:style w:type="paragraph" w:styleId="Heading7">
    <w:name w:val="Heading 7"/>
    <w:basedOn w:val="Normal"/>
    <w:next w:val="Normal"/>
    <w:qFormat/>
    <w:pPr>
      <w:keepNext w:val="true"/>
      <w:numPr>
        <w:ilvl w:val="6"/>
        <w:numId w:val="1"/>
      </w:numPr>
      <w:outlineLvl w:val="6"/>
    </w:pPr>
    <w:rPr>
      <w:rFonts w:ascii=".VnTimeH" w:hAnsi=".VnTimeH" w:cs=".VnTimeH"/>
      <w:bCs/>
      <w:iCs/>
      <w:sz w:val="26"/>
      <w:szCs w:val="20"/>
      <w:lang w:val="en-GB" w:eastAsia="en-US"/>
    </w:rPr>
  </w:style>
  <w:style w:type="paragraph" w:styleId="Heading8">
    <w:name w:val="Heading 8"/>
    <w:basedOn w:val="Normal"/>
    <w:next w:val="Normal"/>
    <w:qFormat/>
    <w:pPr>
      <w:keepNext w:val="true"/>
      <w:numPr>
        <w:ilvl w:val="0"/>
        <w:numId w:val="12"/>
      </w:numPr>
      <w:spacing w:before="30" w:after="30"/>
      <w:outlineLvl w:val="7"/>
    </w:pPr>
    <w:rPr>
      <w:rFonts w:ascii=".VnTimeH" w:hAnsi=".VnTimeH" w:cs=".VnTimeH"/>
      <w:iCs/>
      <w:sz w:val="26"/>
      <w:szCs w:val="26"/>
      <w:lang w:val="en-GB" w:eastAsia="en-US"/>
    </w:rPr>
  </w:style>
  <w:style w:type="paragraph" w:styleId="Heading9">
    <w:name w:val="Heading 9"/>
    <w:basedOn w:val="Normal"/>
    <w:next w:val="Normal"/>
    <w:qFormat/>
    <w:pPr>
      <w:keepNext w:val="true"/>
      <w:numPr>
        <w:ilvl w:val="8"/>
        <w:numId w:val="1"/>
      </w:numPr>
      <w:spacing w:before="30" w:after="30"/>
      <w:jc w:val="both"/>
      <w:outlineLvl w:val="8"/>
    </w:pPr>
    <w:rPr>
      <w:rFonts w:ascii=".VnTimeH" w:hAnsi=".VnTimeH" w:cs=".VnTimeH"/>
      <w:iCs/>
      <w:sz w:val="26"/>
      <w:szCs w:val="26"/>
      <w:lang w:val="en-GB" w:eastAsia="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cs=".VnTime"/>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b w:val="false"/>
      <w:i/>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VnTime" w:hAnsi=".VnTime" w:cs=".VnTime"/>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2Char">
    <w:name w:val="Heading 2 Char"/>
    <w:qFormat/>
    <w:rPr>
      <w:b/>
      <w:bCs/>
      <w:iCs/>
      <w:sz w:val="26"/>
      <w:szCs w:val="28"/>
      <w:lang w:val="en-US"/>
    </w:rPr>
  </w:style>
  <w:style w:type="character" w:styleId="BodyTextChar1">
    <w:name w:val="Body Text Char1"/>
    <w:qFormat/>
    <w:rPr>
      <w:rFonts w:ascii=".VnArial Narrow" w:hAnsi=".VnArial Narrow" w:cs=".VnArial Narrow"/>
      <w:b/>
      <w:bCs/>
      <w:iCs/>
      <w:sz w:val="26"/>
      <w:szCs w:val="26"/>
      <w:lang w:val="en-GB" w:eastAsia="en-US" w:bidi="ar-SA"/>
    </w:rPr>
  </w:style>
  <w:style w:type="character" w:styleId="PageNumber">
    <w:name w:val="Page Number"/>
    <w:basedOn w:val="DefaultParagraphFont"/>
    <w:rPr/>
  </w:style>
  <w:style w:type="character" w:styleId="GiuaChar">
    <w:name w:val="Giua Char"/>
    <w:qFormat/>
    <w:rPr>
      <w:b/>
      <w:color w:val="0000FF"/>
      <w:sz w:val="24"/>
      <w:lang w:val="en-US" w:bidi="ar-SA"/>
    </w:rPr>
  </w:style>
  <w:style w:type="character" w:styleId="InternetLink">
    <w:name w:val="Hyperlink"/>
    <w:rPr>
      <w:color w:val="0000FF"/>
      <w:u w:val="single"/>
    </w:rPr>
  </w:style>
  <w:style w:type="character" w:styleId="NormalAsianVnTimeChar">
    <w:name w:val="Normal + (Asian) .VnTime Char"/>
    <w:qFormat/>
    <w:rPr>
      <w:rFonts w:ascii=".VnTime" w:hAnsi=".VnTime" w:eastAsia=".VnTime" w:cs=".VnTime"/>
      <w:i/>
      <w:iCs/>
      <w:sz w:val="28"/>
      <w:szCs w:val="28"/>
      <w:lang w:val="nl-NL"/>
    </w:rPr>
  </w:style>
  <w:style w:type="character" w:styleId="DieuChar">
    <w:name w:val="dieu Char"/>
    <w:qFormat/>
    <w:rPr>
      <w:b/>
      <w:color w:val="0000FF"/>
      <w:sz w:val="26"/>
      <w:lang w:val="en-US" w:bidi="ar-SA"/>
    </w:rPr>
  </w:style>
  <w:style w:type="character" w:styleId="StrongEmphasis">
    <w:name w:val="Strong"/>
    <w:qFormat/>
    <w:rPr>
      <w:b/>
      <w:bCs/>
    </w:rPr>
  </w:style>
  <w:style w:type="character" w:styleId="BodyTextChar">
    <w:name w:val="Body Text Char"/>
    <w:qFormat/>
    <w:rPr>
      <w:rFonts w:ascii=".VnTime" w:hAnsi=".VnTime" w:cs=".VnTime"/>
      <w:sz w:val="24"/>
      <w:lang w:val="vi-VN" w:eastAsia="en-US" w:bidi="ar-SA"/>
    </w:rPr>
  </w:style>
  <w:style w:type="character" w:styleId="FootnoteCharacters">
    <w:name w:val="Footnote Characters"/>
    <w:qFormat/>
    <w:rPr>
      <w:vertAlign w:val="superscrip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StyleHeader2SubClausesBoldChar">
    <w:name w:val="Style Header 2 - SubClauses + Bold Char"/>
    <w:qFormat/>
    <w:rPr>
      <w:b/>
      <w:bCs/>
      <w:sz w:val="24"/>
      <w:lang w:val="es-ES_tradnl"/>
    </w:rPr>
  </w:style>
  <w:style w:type="character" w:styleId="Section7heading4Char">
    <w:name w:val="Section 7 heading 4 Char"/>
    <w:qFormat/>
    <w:rPr>
      <w:b/>
      <w:sz w:val="24"/>
      <w:lang w:val="en-US"/>
    </w:rPr>
  </w:style>
  <w:style w:type="character" w:styleId="FooterChar">
    <w:name w:val="Footer Char"/>
    <w:qFormat/>
    <w:rPr>
      <w:sz w:val="24"/>
      <w:szCs w:val="24"/>
    </w:rPr>
  </w:style>
  <w:style w:type="character" w:styleId="HeaderChar">
    <w:name w:val="Header Char"/>
    <w:qFormat/>
    <w:rPr>
      <w:sz w:val="24"/>
      <w:szCs w:val="24"/>
    </w:rPr>
  </w:style>
  <w:style w:type="character" w:styleId="TitleChar">
    <w:name w:val="Title Char"/>
    <w:qFormat/>
    <w:rPr>
      <w:rFonts w:ascii=".VnArialH" w:hAnsi=".VnArialH" w:cs=".VnArialH"/>
      <w:bCs/>
      <w:iCs/>
      <w:sz w:val="26"/>
      <w:lang w:val="en-GB" w:eastAsia="en-US"/>
    </w:rPr>
  </w:style>
  <w:style w:type="character" w:styleId="Appleconvertedspace">
    <w:name w:val="apple-converted-space"/>
    <w:basedOn w:val="DefaultParagraphFont"/>
    <w:qFormat/>
    <w:rPr/>
  </w:style>
  <w:style w:type="character" w:styleId="Heading1Char">
    <w:name w:val="Heading 1 Char"/>
    <w:qFormat/>
    <w:rPr>
      <w:rFonts w:cs="Arial"/>
      <w:b/>
      <w:bCs/>
      <w:kern w:val="2"/>
      <w:sz w:val="32"/>
      <w:szCs w:val="32"/>
    </w:rPr>
  </w:style>
  <w:style w:type="character" w:styleId="Heading3Char">
    <w:name w:val="Heading 3 Char"/>
    <w:qFormat/>
    <w:rPr>
      <w:rFonts w:cs="Arial"/>
      <w:bCs/>
      <w:sz w:val="26"/>
      <w:szCs w:val="26"/>
    </w:rPr>
  </w:style>
  <w:style w:type="character" w:styleId="Heading4Char">
    <w:name w:val="Heading 4 Char"/>
    <w:qFormat/>
    <w:rPr>
      <w:rFonts w:ascii=".VnArial Narrow" w:hAnsi=".VnArial Narrow" w:cs=".VnArial Narrow"/>
      <w:iCs/>
      <w:sz w:val="26"/>
      <w:szCs w:val="26"/>
      <w:lang w:val="en-GB" w:eastAsia="en-US"/>
    </w:rPr>
  </w:style>
  <w:style w:type="character" w:styleId="Heading5Char">
    <w:name w:val="Heading 5 Char"/>
    <w:qFormat/>
    <w:rPr>
      <w:rFonts w:ascii=".VnArial Narrow" w:hAnsi=".VnArial Narrow" w:cs=".VnArial Narrow"/>
      <w:iCs/>
      <w:color w:val="000000"/>
      <w:sz w:val="26"/>
      <w:szCs w:val="26"/>
      <w:lang w:val="en-GB" w:eastAsia="en-US"/>
    </w:rPr>
  </w:style>
  <w:style w:type="character" w:styleId="Heading6Char">
    <w:name w:val="Heading 6 Char"/>
    <w:qFormat/>
    <w:rPr>
      <w:rFonts w:ascii=".VnTimeH" w:hAnsi=".VnTimeH" w:cs=".VnTimeH"/>
      <w:bCs/>
      <w:iCs/>
      <w:sz w:val="26"/>
      <w:lang w:val="en-GB" w:eastAsia="en-US"/>
    </w:rPr>
  </w:style>
  <w:style w:type="character" w:styleId="Heading7Char">
    <w:name w:val="Heading 7 Char"/>
    <w:qFormat/>
    <w:rPr>
      <w:rFonts w:ascii=".VnTimeH" w:hAnsi=".VnTimeH" w:cs=".VnTimeH"/>
      <w:bCs/>
      <w:iCs/>
      <w:sz w:val="26"/>
      <w:lang w:val="en-GB" w:eastAsia="en-US"/>
    </w:rPr>
  </w:style>
  <w:style w:type="character" w:styleId="Heading8Char">
    <w:name w:val="Heading 8 Char"/>
    <w:qFormat/>
    <w:rPr>
      <w:rFonts w:ascii=".VnTimeH" w:hAnsi=".VnTimeH" w:cs=".VnTimeH"/>
      <w:iCs/>
      <w:sz w:val="26"/>
      <w:szCs w:val="26"/>
      <w:lang w:val="en-GB" w:eastAsia="en-US"/>
    </w:rPr>
  </w:style>
  <w:style w:type="character" w:styleId="Heading9Char">
    <w:name w:val="Heading 9 Char"/>
    <w:qFormat/>
    <w:rPr>
      <w:rFonts w:ascii=".VnTimeH" w:hAnsi=".VnTimeH" w:cs=".VnTimeH"/>
      <w:iCs/>
      <w:sz w:val="26"/>
      <w:szCs w:val="26"/>
      <w:lang w:val="en-GB" w:eastAsia="en-US"/>
    </w:rPr>
  </w:style>
  <w:style w:type="character" w:styleId="Emphasis">
    <w:name w:val="Emphasis"/>
    <w:qFormat/>
    <w:rPr>
      <w:i/>
      <w:iCs/>
    </w:rPr>
  </w:style>
  <w:style w:type="character" w:styleId="FootnoteTextChar">
    <w:name w:val="Footnote Text Char"/>
    <w:qFormat/>
    <w:rPr>
      <w:lang w:val="vi-VN" w:eastAsia="en-US"/>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Arial Narrow" w:hAnsi=".VnArial Narrow" w:cs=".VnArial Narrow"/>
      <w:b/>
      <w:bCs/>
      <w:iCs/>
      <w:sz w:val="26"/>
      <w:szCs w:val="26"/>
      <w:lang w:val="en-GB" w:eastAsia="en-US"/>
    </w:rPr>
  </w:style>
  <w:style w:type="character" w:styleId="BodyTextIndent3Char">
    <w:name w:val="Body Text Indent 3 Char"/>
    <w:qFormat/>
    <w:rPr>
      <w:b/>
      <w:bCs/>
      <w:iCs/>
      <w:kern w:val="2"/>
      <w:sz w:val="26"/>
      <w:szCs w:val="26"/>
    </w:rPr>
  </w:style>
  <w:style w:type="character" w:styleId="MediumGrid3Accent2Char">
    <w:name w:val="Medium Grid 3 - Accent 2 Char"/>
    <w:qFormat/>
    <w:rPr>
      <w:rFonts w:eastAsia="Calibri"/>
      <w:b/>
      <w:bCs/>
      <w:iCs/>
      <w:color w:val="000000"/>
      <w:sz w:val="24"/>
      <w:szCs w:val="28"/>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pplestylespan">
    <w:name w:val="apple-style-span"/>
    <w:basedOn w:val="DefaultParagraphFont"/>
    <w:qFormat/>
    <w:rPr/>
  </w:style>
  <w:style w:type="character" w:styleId="Hps">
    <w:name w:val="hps"/>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MS Mincho"/>
      <w:lang w:val="en-US" w:eastAsia="ja-JP"/>
    </w:rPr>
  </w:style>
  <w:style w:type="character" w:styleId="CommentTextChar1">
    <w:name w:val="Comment Text Char1"/>
    <w:basedOn w:val="DefaultParagraphFont"/>
    <w:qFormat/>
    <w:rPr/>
  </w:style>
  <w:style w:type="character" w:styleId="CommentSubjectChar">
    <w:name w:val="Comment Subject Char"/>
    <w:qFormat/>
    <w:rPr>
      <w:rFonts w:eastAsia="MS Mincho"/>
      <w:b/>
      <w:bCs/>
      <w:lang w:val="en-US" w:eastAsia="ja-JP"/>
    </w:rPr>
  </w:style>
  <w:style w:type="character" w:styleId="CommentSubjectChar1">
    <w:name w:val="Comment Subject Char1"/>
    <w:qFormat/>
    <w:rPr>
      <w:b/>
      <w:bCs/>
    </w:rPr>
  </w:style>
  <w:style w:type="character" w:styleId="BalloonTextChar1">
    <w:name w:val="Balloon Text Char1"/>
    <w:qFormat/>
    <w:rPr>
      <w:rFonts w:ascii="Tahoma" w:hAnsi="Tahoma" w:cs="Tahoma"/>
      <w:sz w:val="16"/>
      <w:szCs w:val="16"/>
    </w:rPr>
  </w:style>
  <w:style w:type="character" w:styleId="BodyText2Char">
    <w:name w:val="Body Text 2 Char"/>
    <w:qFormat/>
    <w:rPr>
      <w:rFonts w:ascii=".VnArial Narrow" w:hAnsi=".VnArial Narrow" w:cs=".VnArial Narrow"/>
      <w:b/>
      <w:bCs/>
      <w:iCs/>
      <w:sz w:val="26"/>
      <w:szCs w:val="26"/>
      <w:lang w:val="en-GB" w:eastAsia="en-US"/>
    </w:rPr>
  </w:style>
  <w:style w:type="character" w:styleId="MediumShading1Accent1Char">
    <w:name w:val="Medium Shading 1 - Accent 1 Char"/>
    <w:qFormat/>
    <w:rPr>
      <w:rFonts w:ascii="Calibri" w:hAnsi="Calibri" w:cs="Calibri"/>
      <w:sz w:val="22"/>
      <w:szCs w:val="22"/>
      <w:lang w:bidi="ar-SA"/>
    </w:rPr>
  </w:style>
  <w:style w:type="character" w:styleId="CharChar">
    <w:name w:val="Char Char"/>
    <w:qFormat/>
    <w:rPr>
      <w:rFonts w:ascii=".VnTimeH" w:hAnsi=".VnTimeH" w:cs=".VnTimeH"/>
      <w:b/>
      <w:sz w:val="28"/>
      <w:lang w:val="en-US" w:bidi="ar-SA"/>
    </w:rPr>
  </w:style>
  <w:style w:type="character" w:styleId="St">
    <w:name w:val="st"/>
    <w:qFormat/>
    <w:rPr/>
  </w:style>
  <w:style w:type="character" w:styleId="BodyTextIndent2Char">
    <w:name w:val="Body Text Indent 2 Char"/>
    <w:qFormat/>
    <w:rPr>
      <w:rFonts w:ascii=".VnArial Narrow" w:hAnsi=".VnArial Narrow" w:cs=".VnArial Narrow"/>
      <w:b/>
      <w:bCs/>
      <w:i/>
      <w:sz w:val="26"/>
      <w:szCs w:val="26"/>
      <w:lang w:val="en-GB" w:eastAsia="en-US"/>
    </w:rPr>
  </w:style>
  <w:style w:type="character" w:styleId="Bodytext">
    <w:name w:val="Body text_"/>
    <w:qFormat/>
    <w:rPr>
      <w:shd w:fill="FFFFFF" w:val="clear"/>
    </w:rPr>
  </w:style>
  <w:style w:type="character" w:styleId="Bodytext12pt">
    <w:name w:val="Body text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Shorttext">
    <w:name w:val="short_text"/>
    <w:qFormat/>
    <w:rPr/>
  </w:style>
  <w:style w:type="character" w:styleId="BodyText3Char">
    <w:name w:val="Body Text 3 Char"/>
    <w:qFormat/>
    <w:rPr>
      <w:b/>
      <w:bCs/>
      <w:i/>
      <w:iCs/>
      <w:kern w:val="2"/>
      <w:sz w:val="26"/>
      <w:szCs w:val="26"/>
    </w:rPr>
  </w:style>
  <w:style w:type="character" w:styleId="Il">
    <w:name w:val="il"/>
    <w:qFormat/>
    <w:rPr/>
  </w:style>
  <w:style w:type="character" w:styleId="MediumGrid2Char">
    <w:name w:val="Medium Grid 2 Char"/>
    <w:qFormat/>
    <w:rPr>
      <w:rFonts w:ascii="Calibri" w:hAnsi="Calibri" w:cs="Calibri"/>
      <w:sz w:val="22"/>
      <w:szCs w:val="22"/>
      <w:lang w:bidi="ar-SA"/>
    </w:rPr>
  </w:style>
  <w:style w:type="character" w:styleId="PlainTextChar">
    <w:name w:val="Plain Text Char"/>
    <w:qFormat/>
    <w:rPr>
      <w:rFonts w:ascii="Courier New" w:hAnsi="Courier New" w:cs="Courier New"/>
    </w:rPr>
  </w:style>
  <w:style w:type="character" w:styleId="SubtitleChar">
    <w:name w:val="Subtitle Char"/>
    <w:qFormat/>
    <w:rPr>
      <w:rFonts w:ascii=".VnTime" w:hAnsi=".VnTime" w:cs=".VnTime"/>
      <w:b/>
      <w:sz w:val="28"/>
    </w:rPr>
  </w:style>
  <w:style w:type="character" w:styleId="MediumGrid1Accent2Char">
    <w:name w:val="Medium Grid 1 - Accent 2 Char"/>
    <w:qFormat/>
    <w:rPr>
      <w:sz w:val="24"/>
      <w:szCs w:val="24"/>
    </w:rPr>
  </w:style>
  <w:style w:type="character" w:styleId="TextChar">
    <w:name w:val="_Text Char"/>
    <w:qFormat/>
    <w:rPr>
      <w:sz w:val="28"/>
      <w:lang w:val="en-GB"/>
    </w:rPr>
  </w:style>
  <w:style w:type="character" w:styleId="Style12">
    <w:name w:val="style12"/>
    <w:qFormat/>
    <w:rPr/>
  </w:style>
  <w:style w:type="character" w:styleId="MediumGrid1Accent2Char1">
    <w:name w:val="Medium Grid 1 - Accent 2 Char1"/>
    <w:qFormat/>
    <w:rPr>
      <w:rFonts w:ascii="Calibri" w:hAnsi="Calibri" w:eastAsia="Calibri" w:cs="Calibri"/>
      <w:sz w:val="22"/>
      <w:szCs w:val="22"/>
    </w:rPr>
  </w:style>
  <w:style w:type="paragraph" w:styleId="Heading">
    <w:name w:val="Heading"/>
    <w:basedOn w:val="Normal"/>
    <w:next w:val="TextBody"/>
    <w:qFormat/>
    <w:pPr>
      <w:jc w:val="center"/>
    </w:pPr>
    <w:rPr>
      <w:rFonts w:ascii=".VnArialH" w:hAnsi=".VnArialH" w:cs=".VnArialH"/>
      <w:bCs/>
      <w:iCs/>
      <w:sz w:val="26"/>
      <w:szCs w:val="20"/>
      <w:lang w:val="en-GB" w:eastAsia="en-US"/>
    </w:rPr>
  </w:style>
  <w:style w:type="paragraph" w:styleId="TextBody">
    <w:name w:val="Body Text"/>
    <w:basedOn w:val="Normal"/>
    <w:pPr>
      <w:jc w:val="both"/>
    </w:pPr>
    <w:rPr>
      <w:rFonts w:ascii=".VnArial Narrow" w:hAnsi=".VnArial Narrow" w:cs=".VnArial Narrow"/>
      <w:b/>
      <w:bCs/>
      <w:iCs/>
      <w:sz w:val="26"/>
      <w:szCs w:val="26"/>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eastAsia="PMingLiU" w:cs="Tahoma"/>
      <w:sz w:val="20"/>
      <w:szCs w:val="20"/>
    </w:rPr>
  </w:style>
  <w:style w:type="paragraph" w:styleId="Contents2">
    <w:name w:val="TOC 2"/>
    <w:basedOn w:val="Normal"/>
    <w:next w:val="Normal"/>
    <w:pPr>
      <w:tabs>
        <w:tab w:val="clear" w:pos="720"/>
        <w:tab w:val="left" w:pos="709" w:leader="none"/>
        <w:tab w:val="right" w:pos="9345" w:leader="dot"/>
        <w:tab w:val="right" w:pos="9458" w:leader="none"/>
      </w:tabs>
      <w:ind w:left="240" w:hanging="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360" w:hanging="0"/>
      <w:jc w:val="both"/>
    </w:pPr>
    <w:rPr>
      <w:rFonts w:ascii=".VnArial Narrow" w:hAnsi=".VnArial Narrow" w:cs=".VnArial Narrow"/>
      <w:b/>
      <w:bCs/>
      <w:i/>
      <w:sz w:val="26"/>
      <w:szCs w:val="26"/>
      <w:lang w:val="en-GB" w:eastAsia="en-US"/>
    </w:rPr>
  </w:style>
  <w:style w:type="paragraph" w:styleId="TextBodyIndent">
    <w:name w:val="Body Text Indent"/>
    <w:basedOn w:val="Normal"/>
    <w:pPr>
      <w:spacing w:before="0" w:after="120"/>
      <w:ind w:left="283" w:hanging="0"/>
    </w:pPr>
    <w:rPr>
      <w:rFonts w:ascii=".VnArial Narrow" w:hAnsi=".VnArial Narrow" w:cs=".VnArial Narrow"/>
      <w:b/>
      <w:bCs/>
      <w:iCs/>
      <w:sz w:val="26"/>
      <w:szCs w:val="26"/>
      <w:lang w:val="en-GB" w:eastAsia="en-US"/>
    </w:rPr>
  </w:style>
  <w:style w:type="paragraph" w:styleId="A">
    <w:name w:val="A"/>
    <w:basedOn w:val="TextBodyIndent"/>
    <w:qFormat/>
    <w:pPr>
      <w:spacing w:lineRule="exact" w:line="360" w:before="60" w:after="60"/>
      <w:ind w:left="0" w:hanging="0"/>
      <w:jc w:val="both"/>
    </w:pPr>
    <w:rPr>
      <w:rFonts w:ascii=".VnTimeH" w:hAnsi=".VnTimeH" w:cs=".VnTimeH"/>
      <w:szCs w:val="20"/>
    </w:rPr>
  </w:style>
  <w:style w:type="paragraph" w:styleId="Xl30">
    <w:name w:val="xl30"/>
    <w:basedOn w:val="Normal"/>
    <w:qFormat/>
    <w:pPr>
      <w:spacing w:before="280" w:after="280"/>
      <w:jc w:val="center"/>
      <w:textAlignment w:val="center"/>
    </w:pPr>
    <w:rPr>
      <w:rFonts w:ascii=".VnArial Narrow" w:hAnsi=".VnArial Narrow" w:eastAsia="Arial Unicode MS" w:cs=".VnArial Narrow"/>
      <w:b/>
      <w:bCs/>
      <w:iCs/>
      <w:szCs w:val="26"/>
      <w:lang w:val="en-GB" w:eastAsia="en-US"/>
    </w:rPr>
  </w:style>
  <w:style w:type="paragraph" w:styleId="Xl25">
    <w:name w:val="xl25"/>
    <w:basedOn w:val="Normal"/>
    <w:qFormat/>
    <w:pPr>
      <w:pBdr>
        <w:left w:val="single" w:sz="4" w:space="0" w:color="000000"/>
        <w:bottom w:val="single" w:sz="4" w:space="0" w:color="000000"/>
        <w:right w:val="single" w:sz="4" w:space="0" w:color="000000"/>
      </w:pBdr>
      <w:spacing w:before="280" w:after="280"/>
      <w:textAlignment w:val="center"/>
    </w:pPr>
    <w:rPr>
      <w:rFonts w:ascii=".VnArial" w:hAnsi=".VnArial" w:cs=".VnArial"/>
      <w:b/>
      <w:bCs/>
      <w:iCs/>
      <w:sz w:val="22"/>
      <w:szCs w:val="22"/>
      <w:lang w:val="en-GB" w:eastAsia="en-US"/>
    </w:rPr>
  </w:style>
  <w:style w:type="paragraph" w:styleId="ListBullet">
    <w:name w:val="List Bullet"/>
    <w:basedOn w:val="Normal"/>
    <w:qFormat/>
    <w:pPr>
      <w:tabs>
        <w:tab w:val="center" w:pos="180" w:leader="none"/>
        <w:tab w:val="left" w:pos="720" w:leader="none"/>
      </w:tabs>
      <w:ind w:left="360" w:hanging="360"/>
      <w:jc w:val="both"/>
    </w:pPr>
    <w:rPr>
      <w:rFonts w:ascii=".VnArial Narrow" w:hAnsi=".VnArial Narrow" w:cs=".VnArial Narrow"/>
      <w:b/>
      <w:bCs/>
      <w:i/>
      <w:color w:val="0000FF"/>
      <w:sz w:val="22"/>
      <w:szCs w:val="20"/>
      <w:lang w:val="en-GB" w:eastAsia="en-US"/>
    </w:rPr>
  </w:style>
  <w:style w:type="paragraph" w:styleId="Bullet1">
    <w:name w:val="Bullet 1"/>
    <w:basedOn w:val="Normal"/>
    <w:qFormat/>
    <w:pPr>
      <w:tabs>
        <w:tab w:val="left" w:pos="720" w:leader="none"/>
      </w:tabs>
      <w:ind w:left="360" w:hanging="360"/>
      <w:jc w:val="both"/>
    </w:pPr>
    <w:rPr>
      <w:rFonts w:ascii=".VnAvant" w:hAnsi=".VnAvant" w:eastAsia="MS Mincho" w:cs=".VnAvant"/>
      <w:b/>
      <w:bCs/>
      <w:iCs/>
      <w:sz w:val="20"/>
      <w:szCs w:val="20"/>
    </w:rPr>
  </w:style>
  <w:style w:type="paragraph" w:styleId="StyleHeading213pt">
    <w:name w:val="Style Heading 2 + 13 pt"/>
    <w:basedOn w:val="Heading2"/>
    <w:qFormat/>
    <w:pPr>
      <w:numPr>
        <w:ilvl w:val="0"/>
        <w:numId w:val="0"/>
      </w:numPr>
      <w:spacing w:before="0" w:after="0"/>
      <w:ind w:hanging="0"/>
    </w:pPr>
    <w:rPr>
      <w:rFonts w:ascii=".VnTimeH" w:hAnsi=".VnTimeH" w:eastAsia="MS Mincho" w:cs=".VnTimeH"/>
      <w:b w:val="false"/>
      <w:bCs w:val="false"/>
      <w:sz w:val="28"/>
    </w:rPr>
  </w:style>
  <w:style w:type="paragraph" w:styleId="Contents1">
    <w:name w:val="TOC 1"/>
    <w:basedOn w:val="Normal"/>
    <w:next w:val="Normal"/>
    <w:pPr>
      <w:tabs>
        <w:tab w:val="clear" w:pos="720"/>
        <w:tab w:val="right" w:pos="9062" w:leader="dot"/>
      </w:tabs>
    </w:pPr>
    <w:rPr>
      <w:rFonts w:ascii=".VnTimeH" w:hAnsi=".VnTimeH" w:eastAsia="MS Mincho" w:cs=".VnTimeH"/>
      <w:b/>
      <w:bCs/>
      <w:iCs/>
      <w:szCs w:val="26"/>
      <w:lang w:val="en-US" w:eastAsia="en-US"/>
    </w:rPr>
  </w:style>
  <w:style w:type="paragraph" w:styleId="BodyText2">
    <w:name w:val="Body Text 2"/>
    <w:basedOn w:val="Normal"/>
    <w:qFormat/>
    <w:pPr>
      <w:spacing w:lineRule="auto" w:line="480" w:before="0" w:after="120"/>
    </w:pPr>
    <w:rPr>
      <w:rFonts w:ascii=".VnArial Narrow" w:hAnsi=".VnArial Narrow" w:cs=".VnArial Narrow"/>
      <w:b/>
      <w:bCs/>
      <w:iCs/>
      <w:sz w:val="26"/>
      <w:szCs w:val="26"/>
      <w:lang w:val="en-GB" w:eastAsia="en-US"/>
    </w:rPr>
  </w:style>
  <w:style w:type="paragraph" w:styleId="Contents3">
    <w:name w:val="TOC 3"/>
    <w:basedOn w:val="Normal"/>
    <w:next w:val="Normal"/>
    <w:pPr>
      <w:widowControl w:val="false"/>
      <w:tabs>
        <w:tab w:val="clear" w:pos="720"/>
        <w:tab w:val="right" w:pos="9175" w:leader="dot"/>
      </w:tabs>
      <w:ind w:left="520" w:hanging="0"/>
    </w:pPr>
    <w:rPr>
      <w:b/>
      <w:iCs/>
      <w:kern w:val="2"/>
      <w:szCs w:val="26"/>
      <w:lang w:val="en-US" w:eastAsia="en-US"/>
    </w:rPr>
  </w:style>
  <w:style w:type="paragraph" w:styleId="Style8">
    <w:name w:val="Style8"/>
    <w:basedOn w:val="Contents3"/>
    <w:qFormat/>
    <w:pPr>
      <w:numPr>
        <w:ilvl w:val="0"/>
        <w:numId w:val="4"/>
      </w:numPr>
      <w:tabs>
        <w:tab w:val="left" w:pos="437" w:leader="none"/>
        <w:tab w:val="right" w:pos="9175" w:leader="dot"/>
      </w:tabs>
      <w:spacing w:before="30" w:after="30"/>
      <w:ind w:left="437" w:hanging="437"/>
      <w:jc w:val="both"/>
    </w:pPr>
    <w:rPr>
      <w:sz w:val="26"/>
    </w:rPr>
  </w:style>
  <w:style w:type="paragraph" w:styleId="Style10">
    <w:name w:val="Style10"/>
    <w:basedOn w:val="Contents1"/>
    <w:qFormat/>
    <w:pPr>
      <w:widowControl w:val="false"/>
      <w:tabs>
        <w:tab w:val="clear" w:pos="9062"/>
        <w:tab w:val="right" w:pos="9175" w:leader="dot"/>
      </w:tabs>
      <w:ind w:right="-108" w:hanging="0"/>
      <w:jc w:val="center"/>
    </w:pPr>
    <w:rPr>
      <w:rFonts w:ascii=".VnTime" w:hAnsi=".VnTime" w:eastAsia="Times New Roman" w:cs="Times New Roman"/>
      <w:kern w:val="2"/>
    </w:rPr>
  </w:style>
  <w:style w:type="paragraph" w:styleId="Style14">
    <w:name w:val="Style14"/>
    <w:basedOn w:val="Contents3"/>
    <w:qFormat/>
    <w:pPr/>
    <w:rPr/>
  </w:style>
  <w:style w:type="paragraph" w:styleId="A1">
    <w:name w:val="a1"/>
    <w:basedOn w:val="TextBodyIndent"/>
    <w:qFormat/>
    <w:pPr>
      <w:spacing w:lineRule="exact" w:line="360" w:before="60" w:after="60"/>
      <w:ind w:left="538" w:hanging="113"/>
      <w:jc w:val="both"/>
    </w:pPr>
    <w:rPr>
      <w:rFonts w:cs=".VnTime"/>
      <w:b w:val="false"/>
      <w:bCs w:val="false"/>
      <w:szCs w:val="28"/>
      <w:lang w:val="en-US"/>
    </w:rPr>
  </w:style>
  <w:style w:type="paragraph" w:styleId="BodyTextIndent3">
    <w:name w:val="Body Text Indent 3"/>
    <w:basedOn w:val="Normal"/>
    <w:qFormat/>
    <w:pPr>
      <w:widowControl w:val="false"/>
      <w:tabs>
        <w:tab w:val="clear" w:pos="720"/>
        <w:tab w:val="left" w:pos="851" w:leader="none"/>
      </w:tabs>
      <w:spacing w:before="0" w:after="80"/>
      <w:ind w:left="855" w:firstLine="60"/>
      <w:jc w:val="both"/>
    </w:pPr>
    <w:rPr>
      <w:b/>
      <w:bCs/>
      <w:iCs/>
      <w:kern w:val="2"/>
      <w:sz w:val="26"/>
      <w:szCs w:val="26"/>
      <w:lang w:val="en-US"/>
    </w:rPr>
  </w:style>
  <w:style w:type="paragraph" w:styleId="4">
    <w:name w:val="4"/>
    <w:basedOn w:val="Normal"/>
    <w:qFormat/>
    <w:pPr>
      <w:widowControl w:val="false"/>
      <w:spacing w:lineRule="auto" w:line="288" w:before="360" w:after="0"/>
      <w:jc w:val="both"/>
    </w:pPr>
    <w:rPr>
      <w:rFonts w:ascii=".VnArial" w:hAnsi=".VnArial" w:cs=".VnArial"/>
      <w:bCs/>
      <w:iCs/>
      <w:kern w:val="2"/>
      <w:sz w:val="20"/>
      <w:szCs w:val="26"/>
    </w:rPr>
  </w:style>
  <w:style w:type="paragraph" w:styleId="7">
    <w:name w:val="7"/>
    <w:basedOn w:val="Normal"/>
    <w:qFormat/>
    <w:pPr>
      <w:widowControl w:val="false"/>
      <w:spacing w:lineRule="auto" w:line="312" w:before="240" w:after="0"/>
      <w:jc w:val="both"/>
    </w:pPr>
    <w:rPr>
      <w:rFonts w:ascii=".VnArial" w:hAnsi=".VnArial" w:cs=".VnArial"/>
      <w:bCs/>
      <w:iCs/>
      <w:kern w:val="2"/>
      <w:sz w:val="22"/>
      <w:szCs w:val="26"/>
    </w:rPr>
  </w:style>
  <w:style w:type="paragraph" w:styleId="BodyText3">
    <w:name w:val="Body Text 3"/>
    <w:basedOn w:val="Normal"/>
    <w:qFormat/>
    <w:pPr>
      <w:widowControl w:val="false"/>
      <w:spacing w:before="120" w:after="0"/>
      <w:jc w:val="both"/>
    </w:pPr>
    <w:rPr>
      <w:b/>
      <w:bCs/>
      <w:i/>
      <w:iCs/>
      <w:kern w:val="2"/>
      <w:sz w:val="26"/>
      <w:szCs w:val="26"/>
      <w:lang w:val="en-US"/>
    </w:rPr>
  </w:style>
  <w:style w:type="paragraph" w:styleId="Subtitle">
    <w:name w:val="Subtitle"/>
    <w:basedOn w:val="Normal"/>
    <w:next w:val="TextBody"/>
    <w:qFormat/>
    <w:pPr>
      <w:spacing w:before="60" w:after="60"/>
    </w:pPr>
    <w:rPr>
      <w:rFonts w:ascii=".VnTime" w:hAnsi=".VnTime" w:cs=".VnTime"/>
      <w:b/>
      <w:sz w:val="28"/>
      <w:szCs w:val="20"/>
      <w:lang w:val="en-US"/>
    </w:rPr>
  </w:style>
  <w:style w:type="paragraph" w:styleId="M">
    <w:name w:val="M"/>
    <w:basedOn w:val="Normal"/>
    <w:qFormat/>
    <w:pPr>
      <w:spacing w:before="60" w:after="60"/>
      <w:ind w:firstLine="720"/>
      <w:jc w:val="both"/>
    </w:pPr>
    <w:rPr>
      <w:rFonts w:ascii=".VnTime" w:hAnsi=".VnTime" w:cs=".VnTime"/>
      <w:b/>
      <w:sz w:val="28"/>
      <w:szCs w:val="20"/>
    </w:rPr>
  </w:style>
  <w:style w:type="paragraph" w:styleId="K">
    <w:name w:val="k"/>
    <w:basedOn w:val="TextBodyIndent"/>
    <w:qFormat/>
    <w:pPr>
      <w:spacing w:before="60" w:after="60"/>
      <w:ind w:left="0" w:firstLine="720"/>
      <w:jc w:val="both"/>
    </w:pPr>
    <w:rPr>
      <w:rFonts w:ascii=".VnTime" w:hAnsi=".VnTime" w:cs=".VnTime"/>
      <w:b w:val="false"/>
      <w:bCs w:val="false"/>
      <w:iCs w:val="false"/>
      <w:sz w:val="28"/>
      <w:szCs w:val="20"/>
      <w:lang w:val="en-US"/>
    </w:rPr>
  </w:style>
  <w:style w:type="paragraph" w:styleId="2">
    <w:name w:val="2"/>
    <w:basedOn w:val="Normal"/>
    <w:qFormat/>
    <w:pPr>
      <w:spacing w:before="120" w:after="120"/>
      <w:jc w:val="center"/>
    </w:pPr>
    <w:rPr>
      <w:rFonts w:ascii=".VnArialH" w:hAnsi=".VnArialH" w:cs=".VnArialH"/>
      <w:b/>
      <w:color w:val="000000"/>
      <w:sz w:val="32"/>
      <w:szCs w:val="20"/>
      <w:lang w:val="en-GB"/>
    </w:rPr>
  </w:style>
  <w:style w:type="paragraph" w:styleId="Tenvb">
    <w:name w:val="Tenvb"/>
    <w:basedOn w:val="Normal"/>
    <w:qFormat/>
    <w:pPr>
      <w:spacing w:before="120" w:after="120"/>
      <w:jc w:val="center"/>
    </w:pPr>
    <w:rPr>
      <w:b/>
      <w:color w:val="0000FF"/>
      <w:spacing w:val="26"/>
      <w:sz w:val="20"/>
      <w:szCs w:val="20"/>
    </w:rPr>
  </w:style>
  <w:style w:type="paragraph" w:styleId="Niu">
    <w:name w:val="n§iÒu"/>
    <w:basedOn w:val="Normal"/>
    <w:qFormat/>
    <w:pPr>
      <w:spacing w:lineRule="exact" w:line="340" w:before="120" w:after="0"/>
      <w:ind w:firstLine="680"/>
    </w:pPr>
    <w:rPr>
      <w:rFonts w:ascii=".VnTime" w:hAnsi=".VnTime" w:cs=".VnTime"/>
      <w:b/>
      <w:sz w:val="28"/>
      <w:szCs w:val="28"/>
    </w:rPr>
  </w:style>
  <w:style w:type="paragraph" w:styleId="Mau">
    <w:name w:val="Mau"/>
    <w:basedOn w:val="Heading4"/>
    <w:qFormat/>
    <w:pPr>
      <w:numPr>
        <w:ilvl w:val="0"/>
        <w:numId w:val="0"/>
      </w:numPr>
      <w:spacing w:before="0" w:after="120"/>
      <w:ind w:firstLine="567"/>
      <w:jc w:val="right"/>
      <w:outlineLvl w:val="9"/>
    </w:pPr>
    <w:rPr>
      <w:rFonts w:ascii=".VnTime" w:hAnsi=".VnTime" w:cs=".VnTime"/>
      <w:b/>
      <w:bCs/>
      <w:iCs w:val="false"/>
      <w:sz w:val="28"/>
      <w:szCs w:val="28"/>
      <w:u w:val="single"/>
      <w:lang w:val="de-DE"/>
    </w:rPr>
  </w:style>
  <w:style w:type="paragraph" w:styleId="NormalAsianVnTime">
    <w:name w:val="Normal + (Asian) .VnTime"/>
    <w:basedOn w:val="Normal"/>
    <w:qFormat/>
    <w:pPr>
      <w:numPr>
        <w:ilvl w:val="0"/>
        <w:numId w:val="2"/>
      </w:numPr>
      <w:tabs>
        <w:tab w:val="clear" w:pos="720"/>
        <w:tab w:val="left" w:pos="0" w:leader="none"/>
        <w:tab w:val="left" w:pos="840" w:leader="none"/>
        <w:tab w:val="left" w:pos="1120" w:leader="none"/>
      </w:tabs>
      <w:spacing w:before="120" w:after="0"/>
      <w:ind w:left="0" w:firstLine="840"/>
      <w:jc w:val="both"/>
    </w:pPr>
    <w:rPr>
      <w:rFonts w:ascii=".VnTime" w:hAnsi=".VnTime" w:eastAsia=".VnTime" w:cs=".VnTime"/>
      <w:i/>
      <w:iCs/>
      <w:sz w:val="28"/>
      <w:szCs w:val="28"/>
      <w:lang w:val="nl-N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color w:val="0000FF"/>
      <w:szCs w:val="20"/>
    </w:rPr>
  </w:style>
  <w:style w:type="paragraph" w:styleId="Giua">
    <w:name w:val="Giua"/>
    <w:basedOn w:val="Normal"/>
    <w:qFormat/>
    <w:pPr>
      <w:spacing w:before="0" w:after="120"/>
      <w:jc w:val="center"/>
    </w:pPr>
    <w:rPr>
      <w:b/>
      <w:color w:val="0000FF"/>
      <w:szCs w:val="20"/>
    </w:rPr>
  </w:style>
  <w:style w:type="paragraph" w:styleId="Giua1">
    <w:name w:val="giua"/>
    <w:basedOn w:val="Normal"/>
    <w:qFormat/>
    <w:pPr>
      <w:spacing w:before="240" w:after="120"/>
      <w:jc w:val="center"/>
    </w:pPr>
    <w:rPr>
      <w:color w:val="0000FF"/>
      <w:sz w:val="20"/>
      <w:szCs w:val="20"/>
    </w:rPr>
  </w:style>
  <w:style w:type="paragraph" w:styleId="Center">
    <w:name w:val="Center"/>
    <w:basedOn w:val="Normal"/>
    <w:qFormat/>
    <w:pPr>
      <w:spacing w:before="0" w:after="120"/>
      <w:jc w:val="center"/>
    </w:pPr>
    <w:rPr>
      <w:b/>
      <w:caps/>
      <w:color w:val="0000FF"/>
      <w:sz w:val="32"/>
      <w:szCs w:val="32"/>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z w:val="32"/>
    </w:rPr>
  </w:style>
  <w:style w:type="paragraph" w:styleId="CharCharChar">
    <w:name w:val="Char Char Char"/>
    <w:basedOn w:val="Normal"/>
    <w:next w:val="Normal"/>
    <w:qFormat/>
    <w:pPr>
      <w:spacing w:lineRule="auto" w:line="312" w:before="120" w:after="120"/>
    </w:pPr>
    <w:rPr>
      <w:sz w:val="28"/>
      <w:szCs w:val="28"/>
    </w:rPr>
  </w:style>
  <w:style w:type="paragraph" w:styleId="Footnote">
    <w:name w:val="Footnote Text"/>
    <w:basedOn w:val="Normal"/>
    <w:pPr/>
    <w:rPr>
      <w:sz w:val="20"/>
      <w:szCs w:val="20"/>
      <w:lang w:val="vi-VN" w:eastAsia="en-US"/>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Cs w:val="20"/>
    </w:rPr>
  </w:style>
  <w:style w:type="paragraph" w:styleId="StyleHeader1ClausesLeft0Hanging03After0pt">
    <w:name w:val="Style Header 1 - Clauses + Left:  0&quot; Hanging:  0.3&quot; After:  0 pt"/>
    <w:basedOn w:val="Normal"/>
    <w:qFormat/>
    <w:pPr>
      <w:numPr>
        <w:ilvl w:val="0"/>
        <w:numId w:val="7"/>
      </w:numPr>
      <w:tabs>
        <w:tab w:val="clear" w:pos="720"/>
        <w:tab w:val="left" w:pos="342" w:leader="none"/>
      </w:tabs>
      <w:ind w:left="342" w:hanging="0"/>
    </w:pPr>
    <w:rPr>
      <w:b/>
      <w:bCs/>
      <w:szCs w:val="20"/>
      <w:lang w:val="es-ES_tradnl"/>
    </w:rPr>
  </w:style>
  <w:style w:type="paragraph" w:styleId="StyleHeader2SubClausesBold">
    <w:name w:val="Style Header 2 - SubClauses + Bold"/>
    <w:basedOn w:val="Normal"/>
    <w:qFormat/>
    <w:pPr>
      <w:numPr>
        <w:ilvl w:val="0"/>
        <w:numId w:val="8"/>
      </w:numPr>
      <w:tabs>
        <w:tab w:val="clear" w:pos="720"/>
        <w:tab w:val="left" w:pos="576" w:leader="none"/>
      </w:tabs>
      <w:spacing w:before="0" w:after="200"/>
      <w:ind w:left="612" w:hanging="0"/>
      <w:jc w:val="both"/>
    </w:pPr>
    <w:rPr>
      <w:b/>
      <w:bCs/>
      <w:szCs w:val="20"/>
      <w:lang w:val="es-ES_tradnl"/>
    </w:rPr>
  </w:style>
  <w:style w:type="paragraph" w:styleId="StyleHeader1ClausesAfter0pt">
    <w:name w:val="Style Header 1 - Clauses + After:  0 pt"/>
    <w:basedOn w:val="Normal"/>
    <w:qFormat/>
    <w:pPr>
      <w:numPr>
        <w:ilvl w:val="0"/>
        <w:numId w:val="11"/>
      </w:numPr>
      <w:tabs>
        <w:tab w:val="clear" w:pos="720"/>
      </w:tabs>
      <w:spacing w:before="0" w:after="200"/>
      <w:ind w:left="0" w:hanging="0"/>
      <w:jc w:val="both"/>
    </w:pPr>
    <w:rPr>
      <w:bCs/>
      <w:szCs w:val="20"/>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 w:hAnsi=".VnTime" w:cs=".VnTime"/>
      <w:sz w:val="26"/>
      <w:szCs w:val="26"/>
    </w:rPr>
  </w:style>
  <w:style w:type="paragraph" w:styleId="Style11">
    <w:name w:val="Style1"/>
    <w:basedOn w:val="Normal"/>
    <w:qFormat/>
    <w:pPr>
      <w:widowControl w:val="false"/>
      <w:jc w:val="both"/>
    </w:pPr>
    <w:rPr>
      <w:rFonts w:ascii=".VnTime" w:hAnsi=".VnTime" w:cs=".VnTime"/>
      <w:sz w:val="26"/>
      <w:szCs w:val="20"/>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BlockText">
    <w:name w:val="Block Text"/>
    <w:basedOn w:val="Normal"/>
    <w:qFormat/>
    <w:pPr>
      <w:ind w:left="709" w:right="418" w:hanging="0"/>
    </w:pPr>
    <w:rPr>
      <w:rFonts w:ascii=".VnTimeH" w:hAnsi=".VnTimeH" w:cs=".VnTimeH"/>
      <w:b/>
      <w:sz w:val="28"/>
      <w:szCs w:val="20"/>
    </w:rPr>
  </w:style>
  <w:style w:type="paragraph" w:styleId="Style12ptBlackBefore5ptAfter5pt">
    <w:name w:val="Style 12 pt Black Before:  5 pt After:  5 pt"/>
    <w:basedOn w:val="Normal"/>
    <w:qFormat/>
    <w:pPr/>
    <w:rPr>
      <w:color w:val="000000"/>
      <w:szCs w:val="20"/>
    </w:rPr>
  </w:style>
  <w:style w:type="paragraph" w:styleId="ClauseSubList">
    <w:name w:val="ClauseSub_List"/>
    <w:qFormat/>
    <w:pPr>
      <w:widowControl/>
      <w:numPr>
        <w:ilvl w:val="0"/>
        <w:numId w:val="3"/>
      </w:numPr>
      <w:suppressAutoHyphens w:val="true"/>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6"/>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numPr>
        <w:ilvl w:val="0"/>
        <w:numId w:val="10"/>
      </w:numPr>
      <w:tabs>
        <w:tab w:val="clear" w:pos="720"/>
        <w:tab w:val="left" w:pos="576" w:leader="none"/>
      </w:tabs>
      <w:suppressAutoHyphens w:val="true"/>
      <w:spacing w:before="0" w:after="0"/>
      <w:outlineLvl w:val="9"/>
    </w:pPr>
    <w:rPr>
      <w:b/>
      <w:bCs w:val="false"/>
      <w:sz w:val="24"/>
      <w:szCs w:val="20"/>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BiaTop">
    <w:name w:val="Bia- Top"/>
    <w:basedOn w:val="Normal"/>
    <w:next w:val="Normal"/>
    <w:qFormat/>
    <w:pPr>
      <w:spacing w:before="0" w:after="60"/>
      <w:ind w:left="360" w:hanging="0"/>
      <w:jc w:val="center"/>
    </w:pPr>
    <w:rPr>
      <w:b/>
      <w:bCs/>
      <w:shadow/>
      <w:spacing w:val="-6"/>
      <w:sz w:val="28"/>
      <w:szCs w:val="28"/>
    </w:rPr>
  </w:style>
  <w:style w:type="paragraph" w:styleId="MediumGrid3Accent2">
    <w:name w:val="Medium Grid 3 - Accent 2"/>
    <w:basedOn w:val="Normal"/>
    <w:next w:val="Normal"/>
    <w:qFormat/>
    <w:pPr>
      <w:spacing w:before="200" w:after="280"/>
      <w:ind w:left="936" w:right="936" w:hanging="0"/>
      <w:jc w:val="center"/>
    </w:pPr>
    <w:rPr>
      <w:rFonts w:eastAsia="Calibri"/>
      <w:b/>
      <w:bCs/>
      <w:iCs/>
      <w:color w:val="000000"/>
      <w:szCs w:val="28"/>
      <w:lang w:val="en-US"/>
    </w:rPr>
  </w:style>
  <w:style w:type="paragraph" w:styleId="NormalWeb">
    <w:name w:val="Normal (Web)"/>
    <w:basedOn w:val="Normal"/>
    <w:qFormat/>
    <w:pPr>
      <w:spacing w:before="280" w:after="280"/>
    </w:pPr>
    <w:rPr/>
  </w:style>
  <w:style w:type="paragraph" w:styleId="B2">
    <w:name w:val="b2"/>
    <w:basedOn w:val="Normal"/>
    <w:qFormat/>
    <w:pPr>
      <w:keepNext w:val="true"/>
      <w:outlineLvl w:val="0"/>
    </w:pPr>
    <w:rPr>
      <w:b/>
      <w:bCs/>
      <w:sz w:val="26"/>
      <w:szCs w:val="26"/>
      <w:lang w:val="fr-FR"/>
    </w:rPr>
  </w:style>
  <w:style w:type="paragraph" w:styleId="Endnote">
    <w:name w:val="Endnote Text"/>
    <w:basedOn w:val="Normal"/>
    <w:pPr/>
    <w:rPr>
      <w:sz w:val="20"/>
      <w:szCs w:val="20"/>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Font7">
    <w:name w:val="font7"/>
    <w:basedOn w:val="Normal"/>
    <w:qFormat/>
    <w:pPr>
      <w:spacing w:before="280" w:after="280"/>
    </w:pPr>
    <w:rPr>
      <w:i/>
      <w:iCs/>
      <w:color w:val="000000"/>
      <w:sz w:val="22"/>
      <w:szCs w:val="22"/>
    </w:rPr>
  </w:style>
  <w:style w:type="paragraph" w:styleId="Font8">
    <w:name w:val="font8"/>
    <w:basedOn w:val="Normal"/>
    <w:qFormat/>
    <w:pPr>
      <w:spacing w:before="280" w:after="280"/>
    </w:pPr>
    <w:rPr>
      <w:rFonts w:ascii="Tahoma" w:hAnsi="Tahoma" w:cs="Tahoma"/>
      <w:color w:val="000000"/>
      <w:sz w:val="18"/>
      <w:szCs w:val="18"/>
    </w:rPr>
  </w:style>
  <w:style w:type="paragraph" w:styleId="Font9">
    <w:name w:val="font9"/>
    <w:basedOn w:val="Normal"/>
    <w:qFormat/>
    <w:pPr>
      <w:spacing w:before="280" w:after="280"/>
    </w:pPr>
    <w:rPr>
      <w:rFonts w:ascii="Tahoma" w:hAnsi="Tahoma" w:cs="Tahoma"/>
      <w:b/>
      <w:bCs/>
      <w:color w:val="000000"/>
      <w:sz w:val="18"/>
      <w:szCs w:val="18"/>
    </w:rPr>
  </w:style>
  <w:style w:type="paragraph" w:styleId="Font10">
    <w:name w:val="font10"/>
    <w:basedOn w:val="Normal"/>
    <w:qFormat/>
    <w:pPr>
      <w:spacing w:before="280" w:after="280"/>
    </w:pPr>
    <w:rPr>
      <w:i/>
      <w:iCs/>
      <w:color w:val="FF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4">
    <w:name w:val="xl84"/>
    <w:basedOn w:val="Normal"/>
    <w:qFormat/>
    <w:pPr>
      <w:pBdr>
        <w:top w:val="single" w:sz="4" w:space="0" w:color="000000"/>
        <w:bottom w:val="single" w:sz="4" w:space="0" w:color="000000"/>
        <w:right w:val="single" w:sz="4" w:space="0" w:color="000000"/>
      </w:pBdr>
      <w:shd w:fill="FFFFFF" w:val="clea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pBdr>
      <w:shd w:fill="FFFFFF" w:val="clear"/>
      <w:spacing w:before="280" w:after="280"/>
      <w:textAlignment w:val="top"/>
    </w:pPr>
    <w:rP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89">
    <w:name w:val="xl89"/>
    <w:basedOn w:val="Normal"/>
    <w:qFormat/>
    <w:pPr>
      <w:shd w:fill="FFFFFF" w:val="clear"/>
      <w:spacing w:before="280" w:after="280"/>
      <w:jc w:val="center"/>
      <w:textAlignment w:val="top"/>
    </w:pPr>
    <w:rPr>
      <w:b/>
      <w:bCs/>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Xl99">
    <w:name w:val="xl99"/>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106">
    <w:name w:val="xl106"/>
    <w:basedOn w:val="Normal"/>
    <w:qFormat/>
    <w:pPr>
      <w:shd w:fill="FFFFFF" w:val="clear"/>
      <w:spacing w:before="280" w:after="280"/>
      <w:textAlignment w:val="top"/>
    </w:pPr>
    <w:rPr>
      <w:b/>
      <w:bCs/>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108">
    <w:name w:val="xl108"/>
    <w:basedOn w:val="Normal"/>
    <w:qFormat/>
    <w:pPr>
      <w:shd w:fill="FFFFFF" w:val="clear"/>
      <w:spacing w:before="280" w:after="280"/>
      <w:textAlignment w:val="top"/>
    </w:pPr>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textAlignment w:val="top"/>
    </w:pPr>
    <w:rPr/>
  </w:style>
  <w:style w:type="paragraph" w:styleId="Xl111">
    <w:name w:val="xl111"/>
    <w:basedOn w:val="Normal"/>
    <w:qFormat/>
    <w:pPr>
      <w:shd w:fill="FFFFFF" w:val="clear"/>
      <w:spacing w:before="280" w:after="28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15">
    <w:name w:val="xl115"/>
    <w:basedOn w:val="Normal"/>
    <w:qFormat/>
    <w:pPr>
      <w:shd w:fill="FFFFFF" w:val="clear"/>
      <w:spacing w:before="280" w:after="280"/>
      <w:jc w:val="center"/>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2">
    <w:name w:val="xl122"/>
    <w:basedOn w:val="Normal"/>
    <w:qFormat/>
    <w:pPr>
      <w:shd w:fill="FFFFFF" w:val="clear"/>
      <w:spacing w:before="280" w:after="280"/>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25">
    <w:name w:val="xl125"/>
    <w:basedOn w:val="Normal"/>
    <w:qFormat/>
    <w:pPr>
      <w:shd w:fill="FFFFFF" w:val="clea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145">
    <w:name w:val="xl145"/>
    <w:basedOn w:val="Normal"/>
    <w:qFormat/>
    <w:pPr>
      <w:pBdr>
        <w:left w:val="single" w:sz="4" w:space="0" w:color="000000"/>
        <w:right w:val="single" w:sz="4" w:space="0" w:color="000000"/>
      </w:pBdr>
      <w:shd w:fill="FFFFFF" w:val="clear"/>
      <w:spacing w:before="280" w:after="280"/>
      <w:jc w:val="center"/>
      <w:textAlignment w:val="top"/>
    </w:pPr>
    <w:rPr/>
  </w:style>
  <w:style w:type="paragraph" w:styleId="Xl146">
    <w:name w:val="xl146"/>
    <w:basedOn w:val="Normal"/>
    <w:qFormat/>
    <w:pPr>
      <w:pBdr>
        <w:bottom w:val="single" w:sz="4" w:space="0" w:color="000000"/>
      </w:pBdr>
      <w:shd w:fill="FFFFFF" w:val="clear"/>
      <w:spacing w:before="280" w:after="280"/>
    </w:pPr>
    <w:rPr>
      <w:b/>
      <w:bCs/>
    </w:rPr>
  </w:style>
  <w:style w:type="paragraph" w:styleId="Xl147">
    <w:name w:val="xl147"/>
    <w:basedOn w:val="Normal"/>
    <w:qFormat/>
    <w:pPr>
      <w:shd w:fill="FFFFFF" w:val="clear"/>
      <w:spacing w:before="280" w:after="280"/>
      <w:textAlignment w:val="top"/>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7" w:color="000000"/>
        <w:bottom w:val="single" w:sz="4" w:space="0" w:color="000000"/>
        <w:right w:val="single" w:sz="4" w:space="0" w:color="000000"/>
      </w:pBdr>
      <w:shd w:fill="FFFFFF" w:val="clear"/>
      <w:spacing w:before="280" w:after="280"/>
      <w:textAlignment w:val="top"/>
    </w:pPr>
    <w:rPr/>
  </w:style>
  <w:style w:type="paragraph" w:styleId="Xl153">
    <w:name w:val="xl15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154">
    <w:name w:val="xl154"/>
    <w:basedOn w:val="Normal"/>
    <w:qFormat/>
    <w:pPr>
      <w:pBdr>
        <w:left w:val="single" w:sz="4" w:space="0" w:color="000000"/>
        <w:right w:val="single" w:sz="4" w:space="0" w:color="000000"/>
      </w:pBdr>
      <w:shd w:fill="FFFFFF" w:val="clear"/>
      <w:spacing w:before="280" w:after="280"/>
      <w:jc w:val="center"/>
      <w:textAlignment w:val="top"/>
    </w:pPr>
    <w:rPr/>
  </w:style>
  <w:style w:type="paragraph" w:styleId="Xl155">
    <w:name w:val="xl155"/>
    <w:basedOn w:val="Normal"/>
    <w:qFormat/>
    <w:pPr>
      <w:pBdr>
        <w:bottom w:val="single" w:sz="4" w:space="0" w:color="000000"/>
      </w:pBdr>
      <w:shd w:fill="FFFFFF" w:val="clear"/>
      <w:spacing w:before="280" w:after="280"/>
    </w:pPr>
    <w:rPr>
      <w:b/>
      <w:bCs/>
    </w:rPr>
  </w:style>
  <w:style w:type="paragraph" w:styleId="Xl156">
    <w:name w:val="xl156"/>
    <w:basedOn w:val="Normal"/>
    <w:qFormat/>
    <w:pPr>
      <w:shd w:fill="FFFFFF" w:val="clear"/>
      <w:spacing w:before="280" w:after="280"/>
      <w:textAlignment w:val="top"/>
    </w:pPr>
    <w:rPr>
      <w:b/>
      <w:bCs/>
    </w:rPr>
  </w:style>
  <w:style w:type="paragraph" w:styleId="Font11">
    <w:name w:val="font11"/>
    <w:basedOn w:val="Normal"/>
    <w:qFormat/>
    <w:pPr>
      <w:spacing w:before="280" w:after="280"/>
    </w:pPr>
    <w:rPr>
      <w:rFonts w:ascii="Tahoma" w:hAnsi="Tahoma" w:cs="Tahoma"/>
      <w:b/>
      <w:bCs/>
      <w:color w:val="000000"/>
      <w:sz w:val="18"/>
      <w:szCs w:val="18"/>
    </w:rPr>
  </w:style>
  <w:style w:type="paragraph" w:styleId="DefaultParagraphFontChar">
    <w:name w:val="Default Paragraph Font Char"/>
    <w:basedOn w:val="Normal"/>
    <w:qFormat/>
    <w:pPr>
      <w:spacing w:lineRule="exact" w:line="240" w:before="0" w:after="160"/>
    </w:pPr>
    <w:rPr>
      <w:rFonts w:ascii="Tahoma" w:hAnsi="Tahoma" w:eastAsia="PMingLiU" w:cs="Tahoma"/>
      <w:sz w:val="20"/>
      <w:szCs w:val="20"/>
    </w:rPr>
  </w:style>
  <w:style w:type="paragraph" w:styleId="CommentText">
    <w:name w:val="Comment Text"/>
    <w:basedOn w:val="Normal"/>
    <w:qFormat/>
    <w:pPr/>
    <w:rPr>
      <w:rFonts w:eastAsia="MS Mincho"/>
      <w:sz w:val="20"/>
      <w:szCs w:val="20"/>
      <w:lang w:val="en-US" w:eastAsia="ja-JP"/>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bCs/>
      <w:color w:val="000000"/>
      <w:sz w:val="24"/>
      <w:szCs w:val="24"/>
      <w:lang w:val="en-US" w:bidi="ar-SA" w:eastAsia="zh-CN"/>
    </w:rPr>
  </w:style>
  <w:style w:type="paragraph" w:styleId="MediumShading1Accent1">
    <w:name w:val="Medium Shading 1 - Accent 1"/>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lang w:val="en-US" w:eastAsia="ja-JP"/>
    </w:rPr>
  </w:style>
  <w:style w:type="paragraph" w:styleId="BodyText1">
    <w:name w:val="Body Text1"/>
    <w:basedOn w:val="Normal"/>
    <w:qFormat/>
    <w:pPr>
      <w:widowControl w:val="false"/>
      <w:shd w:fill="FFFFFF" w:val="clear"/>
    </w:pPr>
    <w:rPr>
      <w:sz w:val="20"/>
      <w:szCs w:val="20"/>
      <w:lang w:val="en-US"/>
    </w:rPr>
  </w:style>
  <w:style w:type="paragraph" w:styleId="Standard">
    <w:name w:val="Standard"/>
    <w:basedOn w:val="Normal"/>
    <w:next w:val="Normal"/>
    <w:qFormat/>
    <w:pPr>
      <w:autoSpaceDE w:val="false"/>
    </w:pPr>
    <w:rPr>
      <w:rFonts w:ascii="LNPDFA+Arial,Bold;Arial" w:hAnsi="LNPDFA+Arial,Bold;Arial" w:cs="LNPDFA+Arial,Bold;Arial"/>
      <w:sz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CharCharCharCharCharCharCharCharCharCharCharCharCharCharCharChar2">
    <w:name w:val="Char Char Char Char Char Char Char Char Char Char Char Char Char Char Char Char2"/>
    <w:basedOn w:val="Normal"/>
    <w:qFormat/>
    <w:pPr>
      <w:spacing w:lineRule="exact" w:line="240" w:before="0" w:after="160"/>
    </w:pPr>
    <w:rPr>
      <w:rFonts w:ascii="Tahoma" w:hAnsi="Tahoma" w:cs="Tahoma"/>
      <w:sz w:val="20"/>
      <w:szCs w:val="20"/>
    </w:rPr>
  </w:style>
  <w:style w:type="paragraph" w:styleId="CharCharCharCharCharCharCharCharCharCharCharCharCharCharCharChar1">
    <w:name w:val="Char Char Char Char Char Char Char Char Char Char Char Char Char Char Char Char1"/>
    <w:basedOn w:val="Normal"/>
    <w:qFormat/>
    <w:pPr>
      <w:spacing w:lineRule="exact" w:line="240" w:before="0" w:after="160"/>
    </w:pPr>
    <w:rPr>
      <w:rFonts w:ascii="Tahoma" w:hAnsi="Tahoma" w:cs="Tahoma"/>
      <w:sz w:val="20"/>
      <w:szCs w:val="20"/>
    </w:rPr>
  </w:style>
  <w:style w:type="paragraph" w:styleId="CharCharCharCharCharCharCharCharCharCharCharCharCharCharCharChar3">
    <w:name w:val="Char Char Char Char Char Char Char Char Char Char Char Char Char Char Char Char3"/>
    <w:basedOn w:val="Normal"/>
    <w:qFormat/>
    <w:pPr>
      <w:spacing w:lineRule="exact" w:line="240" w:before="0" w:after="160"/>
    </w:pPr>
    <w:rPr>
      <w:rFonts w:ascii="Tahoma" w:hAnsi="Tahoma" w:cs="Tahom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1">
    <w:name w:val=" Char1"/>
    <w:basedOn w:val="Normal"/>
    <w:qFormat/>
    <w:pPr>
      <w:spacing w:lineRule="exact" w:line="240" w:before="0" w:after="160"/>
    </w:pPr>
    <w:rPr>
      <w:rFonts w:ascii="Tahoma" w:hAnsi="Tahoma" w:cs="Tahoma"/>
      <w:sz w:val="20"/>
      <w:szCs w:val="20"/>
      <w:lang w:val="en-GB"/>
    </w:rPr>
  </w:style>
  <w:style w:type="paragraph" w:styleId="Char">
    <w:name w:val="Char"/>
    <w:basedOn w:val="Normal"/>
    <w:qFormat/>
    <w:pPr>
      <w:spacing w:before="280" w:after="280"/>
      <w:ind w:left="851" w:hanging="0"/>
    </w:pPr>
    <w:rPr>
      <w:rFonts w:ascii="Tahoma" w:hAnsi="Tahoma" w:cs="Tahoma"/>
      <w:sz w:val="18"/>
      <w:szCs w:val="26"/>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GB"/>
    </w:rPr>
  </w:style>
  <w:style w:type="paragraph" w:styleId="MediumGrid22">
    <w:name w:val="Medium Grid 22"/>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Xl65">
    <w:name w:val="xl65"/>
    <w:basedOn w:val="Normal"/>
    <w:qFormat/>
    <w:pPr>
      <w:spacing w:before="280" w:after="280"/>
      <w:textAlignment w:val="top"/>
    </w:pPr>
    <w:rPr>
      <w:rFonts w:ascii="Arial" w:hAnsi="Arial" w:cs="Arial"/>
    </w:rPr>
  </w:style>
  <w:style w:type="paragraph" w:styleId="Xl66">
    <w:name w:val="xl66"/>
    <w:basedOn w:val="Normal"/>
    <w:qFormat/>
    <w:pPr>
      <w:spacing w:before="280" w:after="280"/>
      <w:textAlignment w:val="center"/>
    </w:pPr>
    <w:rPr>
      <w:rFonts w:ascii="Arial" w:hAnsi="Arial" w:cs="Arial"/>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18"/>
      <w:szCs w:val="18"/>
    </w:rPr>
  </w:style>
  <w:style w:type="paragraph" w:styleId="Gamt3024f50">
    <w:name w:val="gamt3024f50"/>
    <w:qFormat/>
    <w:pPr>
      <w:widowControl/>
      <w:bidi w:val="0"/>
    </w:pPr>
    <w:rPr>
      <w:rFonts w:ascii="VNhelvetica;Courier New" w:hAnsi="VNhelvetica;Courier New" w:eastAsia="Times New Roman" w:cs="VNhelvetica;Courier New"/>
      <w:color w:val="auto"/>
      <w:sz w:val="22"/>
      <w:szCs w:val="20"/>
      <w:lang w:val="en-US" w:bidi="ar-SA" w:eastAsia="zh-CN"/>
    </w:rPr>
  </w:style>
  <w:style w:type="paragraph" w:styleId="MediumGrid21">
    <w:name w:val="Medium Grid 21"/>
    <w:qFormat/>
    <w:pPr>
      <w:widowControl/>
      <w:bidi w:val="0"/>
    </w:pPr>
    <w:rPr>
      <w:rFonts w:ascii="Calibri" w:hAnsi="Calibri" w:eastAsia="Calibri" w:cs="Calibri"/>
      <w:color w:val="auto"/>
      <w:sz w:val="20"/>
      <w:szCs w:val="22"/>
      <w:lang w:val="en-US" w:bidi="ar-SA" w:eastAsia="zh-CN"/>
    </w:rPr>
  </w:style>
  <w:style w:type="paragraph" w:styleId="Text">
    <w:name w:val="_Text"/>
    <w:basedOn w:val="Normal"/>
    <w:qFormat/>
    <w:pPr>
      <w:spacing w:lineRule="auto" w:line="288" w:before="120" w:after="0"/>
      <w:ind w:firstLine="567"/>
      <w:jc w:val="both"/>
    </w:pPr>
    <w:rPr>
      <w:sz w:val="28"/>
      <w:szCs w:val="20"/>
      <w:lang w:val="en-GB"/>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57">
    <w:name w:val="xl157"/>
    <w:basedOn w:val="Normal"/>
    <w:qFormat/>
    <w:pPr>
      <w:spacing w:before="280" w:after="280"/>
    </w:pPr>
    <w:rPr>
      <w:sz w:val="20"/>
      <w:szCs w:val="20"/>
    </w:rPr>
  </w:style>
  <w:style w:type="paragraph" w:styleId="Xl158">
    <w:name w:val="xl158"/>
    <w:basedOn w:val="Normal"/>
    <w:qFormat/>
    <w:pPr>
      <w:spacing w:before="280" w:after="280"/>
    </w:pPr>
    <w:rPr>
      <w:sz w:val="20"/>
      <w:szCs w:val="20"/>
    </w:rPr>
  </w:style>
  <w:style w:type="paragraph" w:styleId="Xl159">
    <w:name w:val="xl159"/>
    <w:basedOn w:val="Normal"/>
    <w:qFormat/>
    <w:pPr>
      <w:pBdr>
        <w:top w:val="single" w:sz="4" w:space="0" w:color="000000"/>
        <w:left w:val="single" w:sz="4" w:space="0" w:color="000000"/>
        <w:right w:val="single" w:sz="4" w:space="0" w:color="000000"/>
      </w:pBdr>
      <w:shd w:fill="31849B" w:val="clear"/>
      <w:spacing w:before="280" w:after="280"/>
      <w:jc w:val="center"/>
      <w:textAlignment w:val="center"/>
    </w:pPr>
    <w:rPr>
      <w:b/>
      <w:bCs/>
      <w:color w:val="0D0D0D"/>
      <w:sz w:val="20"/>
      <w:szCs w:val="20"/>
    </w:rPr>
  </w:style>
  <w:style w:type="paragraph" w:styleId="Xl160">
    <w:name w:val="xl160"/>
    <w:basedOn w:val="Normal"/>
    <w:qFormat/>
    <w:pPr>
      <w:pBdr>
        <w:top w:val="single" w:sz="4" w:space="0" w:color="000000"/>
        <w:left w:val="single" w:sz="4" w:space="0" w:color="000000"/>
        <w:right w:val="single" w:sz="4" w:space="0" w:color="000000"/>
      </w:pBdr>
      <w:shd w:fill="31849B" w:val="clear"/>
      <w:spacing w:before="280" w:after="280"/>
      <w:jc w:val="center"/>
      <w:textAlignment w:val="center"/>
    </w:pPr>
    <w:rPr>
      <w:b/>
      <w:bCs/>
      <w:color w:val="0D0D0D"/>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66">
    <w:name w:val="xl166"/>
    <w:basedOn w:val="Normal"/>
    <w:qFormat/>
    <w:pPr>
      <w:shd w:fill="FFFF00" w:val="clear"/>
      <w:spacing w:before="280" w:after="280"/>
      <w:textAlignment w:val="center"/>
    </w:pPr>
    <w:rPr>
      <w:b/>
      <w:bCs/>
      <w:color w:val="0D0D0D"/>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NormalText">
    <w:name w:val="NormalText"/>
    <w:qFormat/>
    <w:pPr>
      <w:widowControl/>
      <w:bidi w:val="0"/>
      <w:spacing w:before="120" w:after="0"/>
      <w:ind w:left="1440" w:hanging="720"/>
    </w:pPr>
    <w:rPr>
      <w:rFonts w:ascii="Times New Roman" w:hAnsi="Times New Roman" w:eastAsia="Times New Roman" w:cs="Times New Roman"/>
      <w:color w:val="auto"/>
      <w:sz w:val="24"/>
      <w:szCs w:val="20"/>
      <w:lang w:val="en-US" w:eastAsia="en-US" w:bidi="ar-SA"/>
    </w:rPr>
  </w:style>
  <w:style w:type="paragraph" w:styleId="ColorfulListAccent11">
    <w:name w:val="Colorful List - Accent 11"/>
    <w:basedOn w:val="Normal"/>
    <w:qFormat/>
    <w:pPr>
      <w:ind w:left="720" w:hanging="0"/>
    </w:pPr>
    <w:rPr/>
  </w:style>
  <w:style w:type="paragraph" w:styleId="Char11">
    <w:name w:val="Char1"/>
    <w:basedOn w:val="Normal"/>
    <w:qFormat/>
    <w:pPr>
      <w:spacing w:lineRule="exact" w:line="240" w:before="0" w:after="160"/>
    </w:pPr>
    <w:rPr>
      <w:rFonts w:ascii="Tahoma" w:hAnsi="Tahoma" w:cs="Tahoma"/>
      <w:sz w:val="20"/>
      <w:szCs w:val="20"/>
      <w:lang w:val="en-GB"/>
    </w:rPr>
  </w:style>
  <w:style w:type="paragraph" w:styleId="CharCharCharCharCharCharCharCharCharChar1">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4:36:00Z</dcterms:created>
  <dc:creator>Lam-PC</dc:creator>
  <dc:description/>
  <cp:keywords/>
  <dc:language>en-US</dc:language>
  <cp:lastModifiedBy>Microsoft Office User</cp:lastModifiedBy>
  <cp:lastPrinted>2015-11-18T10:44:00Z</cp:lastPrinted>
  <dcterms:modified xsi:type="dcterms:W3CDTF">2018-02-12T04:37:00Z</dcterms:modified>
  <cp:revision>3</cp:revision>
  <dc:subject/>
  <dc:title>Cộng hòa xã hội chủ nghĩa Việt nam</dc:title>
</cp:coreProperties>
</file>